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.                                        №…</w:t>
      </w:r>
      <w:r>
        <w:rPr>
          <w:b/>
          <w:sz w:val="28"/>
          <w:szCs w:val="28"/>
        </w:rPr>
        <w:t xml:space="preserve">                       р. п. Каменоломн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 Главы Каменоломненского городского поселения от 04.06.2012 г. № 158 « Об утверждении Положения о видах поощрения Главы Каменоломненского городского поселения», ст. 47 Устава муниципального образования « Каменоломненское городское поселение», на основании ходатайства Заместителя Главы Каменоломне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Поощрить Благодарностью Главы  Каменоломненского городского поселения с вручением денежной премии </w:t>
      </w:r>
      <w:r>
        <w:rPr>
          <w:color w:val="000000"/>
          <w:sz w:val="28"/>
          <w:szCs w:val="28"/>
        </w:rPr>
        <w:t xml:space="preserve">3000 </w:t>
      </w:r>
      <w:r>
        <w:rPr>
          <w:sz w:val="28"/>
          <w:szCs w:val="28"/>
        </w:rPr>
        <w:t xml:space="preserve">рублей  членов ДНД </w:t>
      </w:r>
      <w:r>
        <w:rPr>
          <w:color w:val="000000"/>
          <w:sz w:val="28"/>
          <w:szCs w:val="28"/>
        </w:rPr>
        <w:t>Каменоломненского городского пос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нилова Вячеслава Владимирович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умова Романа Владимирович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иш Вадима Григорьевич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йцева Сергея Анатольевич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пакова Александра Анатольевич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Титаренко Романа Игоревич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илова Алексея Владимирович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Чеботарева Алексея Владимирович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ванова Дениса Александрович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еда Владимира Николаевич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ое отношение  по охране общественного порядка , сохранность новогодних украшений и  новогодней елки  на площади п. Каменоломни в период проведения массовых мероприятий Новогодних и Рождественски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Контроль  за настоящим распоряжением оставляю за заместителем Главы Каменоломненского городского поселения  Колиниченко Б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я                                                                       В.П. Како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55:00Z</dcterms:created>
  <dc:creator>Пользователь</dc:creator>
  <dc:description/>
  <cp:keywords/>
  <dc:language>en-US</dc:language>
  <cp:lastModifiedBy>1</cp:lastModifiedBy>
  <cp:lastPrinted>2014-06-24T14:17:00Z</cp:lastPrinted>
  <dcterms:modified xsi:type="dcterms:W3CDTF">2014-12-31T10:59:00Z</dcterms:modified>
  <cp:revision>5</cp:revision>
  <dc:subject/>
  <dc:title> </dc:title>
</cp:coreProperties>
</file>