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 xml:space="preserve">                …                 </w:t>
      </w:r>
      <w:r>
        <w:rPr>
          <w:b/>
        </w:rPr>
        <w:tab/>
        <w:t xml:space="preserve">  № …</w:t>
      </w:r>
      <w:r>
        <w:rPr/>
        <w:t xml:space="preserve"> </w:t>
      </w:r>
      <w:r>
        <w:rPr>
          <w:b/>
        </w:rPr>
        <w:tab/>
        <w:tab/>
        <w:t xml:space="preserve">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</w:rPr>
              <w:t>«Развитие физической культуры и  массового спорта  в Каменоломненском городском поселении Октябрьского района  на 2011-2014 годы» за 2013 год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b w:val="false"/>
          <w:sz w:val="28"/>
          <w:szCs w:val="28"/>
        </w:rPr>
        <w:t>«Развитие физической культуры и  массового спорта  в Каменоломненском городском поселении Октябрьского района  на 2011-2014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 Г. Калмыкову.</w:t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</w:t>
      </w:r>
    </w:p>
    <w:p>
      <w:pPr>
        <w:pStyle w:val="Normal"/>
        <w:ind w:right="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оселения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  <w:tab/>
        <w:tab/>
        <w:tab/>
        <w:t>Приложение 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>
          <w:rFonts w:eastAsia="Calibri"/>
        </w:rPr>
      </w:pPr>
      <w:r>
        <w:rPr>
          <w:rFonts w:eastAsia="Calibri"/>
        </w:rPr>
        <w:t xml:space="preserve">Администрации Каменоломненского 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right"/>
        <w:rPr/>
      </w:pPr>
      <w:r>
        <w:rPr>
          <w:rFonts w:eastAsia="Calibri"/>
        </w:rPr>
        <w:t>городского поселения № … от …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НЫХ МЕРОПРИЯТИЙ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Развитие физической культуры и массового спорта в Каменоломненском городском поселении Октябрьского района на 2011 – 2014 годы»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января 2014 ГОДА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5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наградной атрибутики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 за участие команды в соревнования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/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</w:rPr>
        <w:t>«Развитие физической культуры и  массового спорта  в Каменоломненском городском поселении Октябрьского района 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</w:p>
    <w:p>
      <w:pPr>
        <w:pStyle w:val="Normal"/>
        <w:ind w:right="0" w:firstLine="720"/>
        <w:jc w:val="center"/>
        <w:rPr/>
      </w:pPr>
      <w:r>
        <w:rPr>
          <w:u w:val="single"/>
        </w:rPr>
        <w:t>за 2013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Развитие физической культуры и  массового спорта  в Каменоломненском городском поселении Октябрьского района  на 2011-2014 годы» утверждена постановлением Администрации Каменоломненского городского поселения от 08.11.2010. № 272</w:t>
      </w:r>
    </w:p>
    <w:p>
      <w:pPr>
        <w:pStyle w:val="Normal"/>
        <w:ind w:right="0" w:firstLine="720"/>
        <w:rPr/>
      </w:pPr>
      <w:r>
        <w:rPr/>
        <w:t>Общий  объем  финансирования программы, запланированный на 2013г. составил 123,8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23,8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Развитие физической культуры и  массового спорта  в Каменоломненском городском поселении Октябрьского района  на 2011-2014 годы» в 2013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тение наградной атрибут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риобретение грамот, кубков и прочей наградной атрибу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9,3 тыс. руб., из них 49,3 тыс.руб. средства местного бюджета. Кассовый расход в целом составил: 49,3 тыс.руб., из них 49,3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знос за участие команды в соревнованиях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оплату взноса за участие футбольной команды п. Каменоломни в соревнованиях </w:t>
      </w:r>
    </w:p>
    <w:p>
      <w:pPr>
        <w:pStyle w:val="Consplusnormal1"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40,0 тыс. 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3 г. составил: 40,0 тыс. руб., из них 40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обретение спортивного ивнентаря. 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оплату взноса за участие футбольной команды п. Каменоломни в соревнованиях </w:t>
      </w:r>
    </w:p>
    <w:p>
      <w:pPr>
        <w:pStyle w:val="Consplusnormal1"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оказатель составил – 34,5 тыс. 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,5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3 г. составил: 34,5 тыс. руб., из них 34,5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ОЙ ЦЕЛЕВОЙ ПРОГРАММЫ КАМЕНОЛОМНЕ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физической культуры и  массового спорта  в Каменоломненском городском поселении Октябрьского района  на 2011-2014 годы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3 ФИНАНСОВЫЙ ГОД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                                          О. Г. Калмык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20:00Z</dcterms:created>
  <dc:creator>Пользователь</dc:creator>
  <dc:description/>
  <cp:keywords/>
  <dc:language>en-US</dc:language>
  <cp:lastModifiedBy>1</cp:lastModifiedBy>
  <cp:lastPrinted>2012-03-31T11:32:00Z</cp:lastPrinted>
  <dcterms:modified xsi:type="dcterms:W3CDTF">2014-11-20T11:39:00Z</dcterms:modified>
  <cp:revision>31</cp:revision>
  <dc:subject/>
  <dc:title> </dc:title>
</cp:coreProperties>
</file>