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</w:t>
        <w:tab/>
        <w:t xml:space="preserve">    № … 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защиты населения городского поселения от терроризма, координации действий организаций и предприятий в связи с проведением новогодних праздников и  руководствуясь п. 8, п.9 и п.10 ч.1 ст.30 Устава муниципального образования «Каменоломненское городское поселени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 Членам комиссии по чрезвычайным ситуациям и пожарной безопасности, членам антитеррористической комиссии городского поселения с 31.12.2014 г. по 11.01.2015год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ерейти в режим повышенной готовности, не убывать за пределы поселения, быть на постоянной телефонной связи с Единой дежурной диспетчер</w:t>
        <w:softHyphen/>
        <w:t>ской службой (ЕДДС)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720"/>
        <w:jc w:val="both"/>
        <w:rPr/>
      </w:pPr>
      <w:r>
        <w:rPr>
          <w:szCs w:val="28"/>
        </w:rPr>
        <w:t>1.2. Организовать дежурство на объектах жизнеобеспечения и в местах массового пребывания населения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20"/>
        <w:jc w:val="both"/>
        <w:rPr>
          <w:szCs w:val="28"/>
        </w:rPr>
      </w:pPr>
      <w:r>
        <w:rPr>
          <w:szCs w:val="28"/>
        </w:rPr>
        <w:t>1.3.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2. Заместителю Главы администрации – председателю КЧС и ПБ (Колиниченко Б.А.), специалисту 1 категории по вопросам пожарной безопасности, ГО и ЧС администрации (Серову А.В.) до 15.12.2014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 xml:space="preserve">2.1. Уточнить состав КЧС и ПБ поселения и антитеррористической комиссии, согласовать графики круглосуточного дежурства членов комиссий с 31.12.2014 г. по 11.01.2015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2. Уточнить с руководителям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3. Согласовать с отделом полиции № 3 МУ МВД РФ «Новочеркасское», отделом надзорной деятельности Октябрьского района ГУ МЧС РФ по Ростовской области  и  в период с 26 по 30 декабря 2014г. провести комиссионное обследование критически важных объектов поселения по их антитеррористической устойчив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4. Организовать проведение разъяснительной работы среди населения о важности соблюдения противопожарных мероприятий, соблюдения элементарных требований безопасности при пользовании пиротехническими изделиями (с привлечением организаций, обслуживающих многоквартирные жилые дома, председателей уличных комите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2.5. Подготовить статью в районную газету  и на сайте администрации Каменоломненского городского поселения о мерах по обеспечению безопасности на территории городского поселения, в связи с проведением новогодних праз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/>
      </w:pPr>
      <w:r>
        <w:rPr>
          <w:szCs w:val="28"/>
        </w:rPr>
        <w:t>3. Ввести на территории Каменоломненского городского поселения с 28.12.2014г. по 12.01.2015г. «Особый противопожарный режи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 Рекомендовать руководителям предприятий и организаций жизнеобеспечения поселения (ООО «УЖКХ», МБУ «ЖКХ», ООО «Стройсервис+»,ООО «Вода и стоки», ООО «Райэнерго», МП «Благоустроитель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2" w:firstLine="718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в период</w:t>
      </w:r>
      <w:r>
        <w:rPr>
          <w:sz w:val="24"/>
          <w:szCs w:val="24"/>
        </w:rPr>
        <w:t xml:space="preserve"> </w:t>
      </w:r>
      <w:r>
        <w:rPr>
          <w:szCs w:val="28"/>
        </w:rPr>
        <w:t>с 31.12.2014 г. по 11.01.2015г., графики дежурства предоставить в Администрацию Каменоломненского городского поселения до 20.12.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Иметь списки специалистов, ремонтников и водителей спец. машин с указанием адреса, телефона для вызова при необходимости проведения мероприятий по эвакуации населения и АСДН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оверить готовность аварийных бригад, специнструменты, агрегаты, сварочные аппараты, мотопомпы и другие необходимые для проведения АСДНР инструменты и материа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руководителям учреждений, предприятий и организаций независимо от форм собствен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При проведении культурно-массовых мероприятий руководствоваться п.50 правил пожарной безопасности (ППБ 01-03)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zCs w:val="28"/>
        </w:rPr>
        <w:t xml:space="preserve">5.2. Не допускать использование </w:t>
      </w:r>
      <w:r>
        <w:rPr>
          <w:spacing w:val="-13"/>
          <w:szCs w:val="28"/>
        </w:rPr>
        <w:t>пиротехнических изделий  в подведомственных  учреждениях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pacing w:val="-13"/>
          <w:szCs w:val="28"/>
        </w:rPr>
        <w:t xml:space="preserve">6. </w:t>
      </w:r>
      <w:r>
        <w:rPr>
          <w:szCs w:val="28"/>
        </w:rPr>
        <w:t>Рекомендовать руководителям объектов образования, здравоохранения, культуры, социальной защиты населения, спорта и других мест массового пребывания людей, расположенных на территории Каменоломненского городского поселения: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1. Повысить бдительность при реализации мер, направленных на предотвращение террористических актов на территории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2. Усилить деятельность по выявлению подозрительных лиц, не являющихся коренными жителями, активно интересующихся расположением, режимом работы, наличием охраны и т.п. подконтрольных объектов массового пребывания людей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Cs w:val="28"/>
        </w:rPr>
        <w:t>6.3. В случае выявления, либо получения информации о таких лицах, незамедлительно сообщать в ОП № 3 МУ МВД РФ «Новочеркасское», либо Администрацию Каменоломненского городского поселе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Cs w:val="28"/>
        </w:rPr>
      </w:pPr>
      <w:r>
        <w:rPr>
          <w:szCs w:val="28"/>
        </w:rPr>
        <w:t>6.4. Определить приказом порядок усиления бдительности по предотвращению террористических актов на подконтрольных объек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зработать и утвердить график дежурства специалистов Администрации Каменоломненского городского поселения на праздничные и выходные дни. График дежурства предоставить в ЕДДС района до 24.12.2014 года. Ответственный  специалист администрации по делопроизводству, архив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следующем информационном бюллет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данного распоряжения возложить на Колиниченко Б.А.- заместителя Главы администрации - председателя КЧС и ПБ городского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6:00Z</dcterms:created>
  <dc:creator>Таня</dc:creator>
  <dc:description/>
  <cp:keywords/>
  <dc:language>en-US</dc:language>
  <cp:lastModifiedBy>1</cp:lastModifiedBy>
  <cp:lastPrinted>2014-12-03T10:58:00Z</cp:lastPrinted>
  <dcterms:modified xsi:type="dcterms:W3CDTF">2014-12-31T10:56:00Z</dcterms:modified>
  <cp:revision>4</cp:revision>
  <dc:subject/>
  <dc:title> </dc:title>
</cp:coreProperties>
</file>