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…                 </w:t>
      </w:r>
      <w:r>
        <w:rPr>
          <w:b/>
          <w:sz w:val="28"/>
        </w:rPr>
        <w:tab/>
        <w:t xml:space="preserve">  № …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Каменоломненского городского поселения от 08.11.2010 г. № 272 </w:t>
            </w:r>
            <w:r>
              <w:rPr>
                <w:sz w:val="28"/>
                <w:szCs w:val="28"/>
              </w:rPr>
      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                      </w:t>
      </w:r>
      <w:r>
        <w:rPr/>
        <w:t>В соответствии с постановлением Главы Администрации Каменоломненского городского поселения № 70 от 27.03.2012 года «</w:t>
      </w:r>
      <w:r>
        <w:rPr>
          <w:szCs w:val="28"/>
        </w:rPr>
        <w:t>О П</w:t>
      </w:r>
      <w:r>
        <w:rPr/>
        <w:t>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                 долгосрочных целевых программ                Каменоломненского городского поселения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2 «Об утверждении долгосрочной целевой программы ««Развитие физической культуры и  массового спорта  в Каменоломненском городском поселении Октябрьского района  на 2011-2014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… № …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2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«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Каменоломненск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от 08.11.2010 г. № 27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6"/>
          <w:szCs w:val="36"/>
        </w:rPr>
        <w:t>«Развитие физической культуры и массового спорта в Каменоломненском городском поселении Октябрьского района на 2011 – 2014 годы»</w:t>
      </w:r>
    </w:p>
    <w:p>
      <w:pPr>
        <w:pStyle w:val="ConsPlusTitle"/>
        <w:widowControl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муниципальной долгосрочной целевой программы «Развитие физической культуры и массового спорта в Каменоломненском городском поселении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истика пробле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цель и задачи программы, целевые индикаторы и показатели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ханизм управления программой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жидаемые социально-экономические результаты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ханизм реализации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 – Перечень мероприятий муниципальной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аменоломненском город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остановление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и массового спорта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аменоломненского городского поселения Октябрьского район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 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251,5 тыс. 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 251,5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 – 2014 годов, могут быть уточнены при формировании проектов областных законов об областном бюджете</w:t>
              <w:br/>
              <w:t>на 2012- 2014 годы, а так же при формировании бюджет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граждан поселения, систематически занимающихся физической культурой и спортом;                </w:t>
              <w:br/>
              <w:t xml:space="preserve">-увеличение показателя обеспеченности      </w:t>
              <w:br/>
              <w:t xml:space="preserve">спортивной инфраструктурой;                                  </w:t>
              <w:br/>
              <w:t xml:space="preserve">- прирост уровня удовлетворенности населения Каменоломненского городского 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упностью занятий физической культурой и спортом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И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Каменоломненское город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ЦЕЛЬ И ЗАДАЧ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крепления здоровья населения   путем   развития   инфраструктуры   спорта,  популяризации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  указанной  цели  должны  быть  решены 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  различных   категорий   граждан   Российской Федераци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  для  занятий  массовым  спортом  как  в образовательных учреждениях, так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  внедрение   в  образовательный  процесс  эффективной системы  физического  воспитания,   ориентированной   на   особенности развития детей и подростк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уществления мероприятий должна быть увеличена  доля граждан  Каменоломненского городского поселения,  систематически занимающихся физической культурой и спортом,  в том  числе  учащихся, женщин,   инвалидов  (предполагается увеличить этот показатель с 24,3 процента в 2011 году до 25,7  процентов в 2012 году, в 2013 – до 26,4 процентов, в 2014 году – до 26,8 процен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местного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Совершенствования системы механизмов привлечения средств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звития информационно-пропагандистского обеспечения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юковском сельском поселении Октябрьского района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величится удельный вес населения в Каменоломненском город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целевой индик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населения Каменоломненского городского поселения, систематически занимающего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я по расчету целевого индикатора: при расчете целевого индикатора учитывается население Каменоломненского городского поселения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Каменоломне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ф = -------- x 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Каменоломненского городского поселения, систематически занимающегося физической культурой и спортом (процен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Каменоломненского город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нас - численность населения Каменоломненского городского поселения (челове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аменоломненское город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 массового спорта в Каменоломненском город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АМЕНОЛОМНЕНСКОМ ГОРОДСКОМ ПОСЕЛЕНИИ ОКТЯБРЬ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440"/>
        <w:gridCol w:w="1350"/>
        <w:gridCol w:w="855"/>
        <w:gridCol w:w="900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>финансир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  <w:br/>
              <w:t>рублей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атрибут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за участие футбольной команды п. Каменоломни в соревнованиях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1</cp:lastModifiedBy>
  <cp:lastPrinted>2012-03-20T10:52:00Z</cp:lastPrinted>
  <dcterms:modified xsi:type="dcterms:W3CDTF">2014-11-20T10:58:00Z</dcterms:modified>
  <cp:revision>23</cp:revision>
  <dc:subject/>
  <dc:title/>
</cp:coreProperties>
</file>