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445</wp:posOffset>
            </wp:positionV>
            <wp:extent cx="548640" cy="719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1 г.                                    №…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474" w:hRule="atLeast"/>
        </w:trPr>
        <w:tc>
          <w:tcPr>
            <w:tcW w:w="4234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 порядке формирования  и ведения  реестра муниципальных служащих муниципального образования «Каменоломненское городское поселени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 31 Федерального закона от 02.03.2007г. № 25-25ФЗ «О муниципальной  службе в Российской Федерации», статьей 16 Областного закона  Ростовской области от 09.10.2007г. № 786-ЗС «О муниципальной службе  в Ростовской области», руководствуясь ст. 51 Уставом муниципального образования  «Каменоломненское город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порядке формирования  и ведения  реестра  муниципальных служащих муниципального образования «Каменоломненское городское поселение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решение  вступает в силу со дня 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Контроль за исполнением решения  возложить на специалиста по правовой и кадровой работе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                                                                        В.П. Каколевск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ешению собр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епутатов Каменоломненского город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 №  от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  <w:t xml:space="preserve">       Положение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О порядке формирования  и ведения  реестра  муниципальных служащих о порядке формирования  и ведения  реестра  муниципальных служащих муниципального образования Каменоломне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ложение  о порядке формирования  и  ведения реестра муниципальных служащих  муниципального образования «Каменоломненское городское поселение» (далее – Положение) устанавливает правила формирования и ведения  реестра муниципальных служащих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Реестр муниципальных служащих муниципального образования  «Каменоломненское городское поселение» (далее–Реестр) – это систематизированные  сведения о муниципальных служащих администрации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3. Реестр ведется  в соответствии с частью 1 статьи 31 Федерального закона № 25 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1.4. Цель ведения Реестра – организация учета прохождения муниципальной службы в администрации 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5. Реестр содержит сведения  конфиденциального характера. Работа  со сведениями,  внесенными в Реестр, осуществляется  с соблюдением требований  законодательства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Структура реестра</w:t>
      </w:r>
    </w:p>
    <w:p>
      <w:pPr>
        <w:pStyle w:val="Normal"/>
        <w:ind w:firstLine="708"/>
        <w:rPr/>
      </w:pPr>
      <w:r>
        <w:rPr/>
        <w:t>2.1. Реестр состоит из следующих разделов:</w:t>
      </w:r>
    </w:p>
    <w:p>
      <w:pPr>
        <w:pStyle w:val="Normal"/>
        <w:ind w:firstLine="708"/>
        <w:jc w:val="both"/>
        <w:rPr/>
      </w:pPr>
      <w:r>
        <w:rPr/>
        <w:t>1) муниципальные служащие, замещающие  должности муниципальной службы в органе местного самоуправления  на срок  полномочий 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/>
        <w:t>2) муниципальные служащие, замещающие  должности  муниципальной службы в органе местного самоуправления  без ограничения  срока полномочий лица, замещающего муниципальную должность.</w:t>
      </w:r>
    </w:p>
    <w:p>
      <w:pPr>
        <w:pStyle w:val="Normal"/>
        <w:ind w:firstLine="708"/>
        <w:jc w:val="both"/>
        <w:rPr/>
      </w:pPr>
      <w:r>
        <w:rPr/>
        <w:t>2.2. В разделы  могут  вводиться  подразделы. Подразделу присваивается  номер с добавлением порядкового номера соответствующего раздела.</w:t>
      </w:r>
    </w:p>
    <w:p>
      <w:pPr>
        <w:pStyle w:val="Normal"/>
        <w:ind w:firstLine="708"/>
        <w:jc w:val="both"/>
        <w:rPr/>
      </w:pPr>
      <w:r>
        <w:rPr/>
        <w:t>2.3. Реестр содержит  следующие сведения  о муниципальных служащих:</w:t>
      </w:r>
    </w:p>
    <w:p>
      <w:pPr>
        <w:pStyle w:val="Normal"/>
        <w:ind w:firstLine="708"/>
        <w:jc w:val="both"/>
        <w:rPr/>
      </w:pPr>
      <w:r>
        <w:rPr/>
        <w:t>1) фамилия, имя, отчество муниципального служащего;</w:t>
      </w:r>
    </w:p>
    <w:p>
      <w:pPr>
        <w:pStyle w:val="Normal"/>
        <w:ind w:firstLine="708"/>
        <w:jc w:val="both"/>
        <w:rPr/>
      </w:pPr>
      <w:r>
        <w:rPr/>
        <w:t>2) замещаемая должность;</w:t>
      </w:r>
    </w:p>
    <w:p>
      <w:pPr>
        <w:pStyle w:val="Normal"/>
        <w:ind w:firstLine="708"/>
        <w:jc w:val="both"/>
        <w:rPr/>
      </w:pPr>
      <w:r>
        <w:rPr/>
        <w:t>3) дата и номер распоряжения   о назначении, увольнении, переводе;</w:t>
      </w:r>
    </w:p>
    <w:p>
      <w:pPr>
        <w:pStyle w:val="Normal"/>
        <w:ind w:firstLine="708"/>
        <w:jc w:val="both"/>
        <w:rPr/>
      </w:pPr>
      <w:r>
        <w:rPr/>
        <w:t>4) дата рождения;</w:t>
      </w:r>
    </w:p>
    <w:p>
      <w:pPr>
        <w:pStyle w:val="Normal"/>
        <w:ind w:firstLine="708"/>
        <w:jc w:val="both"/>
        <w:rPr/>
      </w:pPr>
      <w:r>
        <w:rPr/>
        <w:t>5) место жительства;</w:t>
      </w:r>
    </w:p>
    <w:p>
      <w:pPr>
        <w:pStyle w:val="Normal"/>
        <w:ind w:firstLine="708"/>
        <w:jc w:val="both"/>
        <w:rPr/>
      </w:pPr>
      <w:r>
        <w:rPr/>
        <w:t>6) сведения  о документе, удостоверяющем личность  ( вид, серия, номер, выдавший  орган, дата выдачи);</w:t>
      </w:r>
    </w:p>
    <w:p>
      <w:pPr>
        <w:pStyle w:val="Normal"/>
        <w:ind w:firstLine="708"/>
        <w:jc w:val="both"/>
        <w:rPr/>
      </w:pPr>
      <w:r>
        <w:rPr/>
        <w:t>7) сведения  о профессиональном образовании (наименовании учебного заведения, год окончания обучения, серия номер диплома, квалификация специально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рганизация  работы  с Реестром</w:t>
      </w:r>
    </w:p>
    <w:p>
      <w:pPr>
        <w:pStyle w:val="Normal"/>
        <w:ind w:firstLine="708"/>
        <w:jc w:val="both"/>
        <w:rPr/>
      </w:pPr>
      <w:r>
        <w:rPr/>
        <w:t>3.1 Формирование  и ведение  Реестра  осуществляются  специалистом  по правовой и кадровой работе администрации Каменоломненского город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 Реестр ведется в электронном виде и на бумажном носителе. Глава Каменоломненского городского поселения ежегодно по состоянию на 1 января  текущего года утверждает на бумажном носителе.</w:t>
      </w:r>
    </w:p>
    <w:p>
      <w:pPr>
        <w:pStyle w:val="Normal"/>
        <w:ind w:firstLine="708"/>
        <w:jc w:val="both"/>
        <w:rPr/>
      </w:pPr>
      <w:r>
        <w:rPr/>
        <w:t>3.3. Ведение  Реестра включает в себя:</w:t>
      </w:r>
    </w:p>
    <w:p>
      <w:pPr>
        <w:pStyle w:val="Normal"/>
        <w:ind w:firstLine="708"/>
        <w:jc w:val="both"/>
        <w:rPr/>
      </w:pPr>
      <w:r>
        <w:rPr/>
        <w:t>1) внесение в Реестр сведений на граждан, поступающих на должность муниципальной службы, в течении 5 рабочих дней со дня  их назначения на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2) внесение в Реестр изменений, связанных с прохождением муниципальной  службы, в течении 5 рабочих дней со дня возникновения оснований для внесения изменений;</w:t>
      </w:r>
    </w:p>
    <w:p>
      <w:pPr>
        <w:pStyle w:val="Normal"/>
        <w:ind w:firstLine="708"/>
        <w:jc w:val="both"/>
        <w:rPr/>
      </w:pPr>
      <w:r>
        <w:rPr/>
        <w:t>3) исключения из Реестра муниципальных служащих;</w:t>
      </w:r>
    </w:p>
    <w:p>
      <w:pPr>
        <w:pStyle w:val="Normal"/>
        <w:ind w:firstLine="708"/>
        <w:jc w:val="both"/>
        <w:rPr/>
      </w:pPr>
      <w:r>
        <w:rPr/>
        <w:t>4) составление по итогам года  сведений  по исключенным из Реестра  муниципальным служащим.</w:t>
      </w:r>
    </w:p>
    <w:p>
      <w:pPr>
        <w:pStyle w:val="Normal"/>
        <w:ind w:firstLine="708"/>
        <w:jc w:val="both"/>
        <w:rPr/>
      </w:pPr>
      <w:r>
        <w:rPr/>
        <w:t>3.4.  Основанием для исключения из Реестра является:</w:t>
      </w:r>
    </w:p>
    <w:p>
      <w:pPr>
        <w:pStyle w:val="Normal"/>
        <w:ind w:firstLine="708"/>
        <w:jc w:val="both"/>
        <w:rPr/>
      </w:pPr>
      <w:r>
        <w:rPr/>
        <w:t>1) увольнение  с муниципальной службы (исключается в день увольнения);</w:t>
      </w:r>
    </w:p>
    <w:p>
      <w:pPr>
        <w:pStyle w:val="Normal"/>
        <w:ind w:firstLine="708"/>
        <w:jc w:val="both"/>
        <w:rPr/>
      </w:pPr>
      <w:r>
        <w:rPr/>
        <w:t>2) смерть  (гибель) муниципального служащего, признание муниципального служащего безвестно отсутствующим либо умершим 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ind w:firstLine="708"/>
        <w:jc w:val="both"/>
        <w:rPr/>
      </w:pPr>
      <w:r>
        <w:rPr/>
        <w:t>3.5. Утвержденный  Реестр в течении 10 лет хранится  у специалиста по правовой кадровой работе администрации Каменоломненского городского поселения, который обеспечивает меры, препятствующие несанкционированному доступу к Реестру, затем передает Реестр на архивное хранение. Реестр подлежит постоянному хранению, его уничтожение и изъятие не допускаются.</w:t>
      </w:r>
    </w:p>
    <w:p>
      <w:pPr>
        <w:pStyle w:val="Normal"/>
        <w:ind w:firstLine="708"/>
        <w:jc w:val="both"/>
        <w:rPr/>
      </w:pPr>
      <w:r>
        <w:rPr/>
        <w:t>3.6. Передача сведений из Реестра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3.7. Передача сведений из реестра  третьей стороне осуществляется по письменному  разрешению Главы Каменоломненского городского поселения с соблюдением требований по защите информации, содержащей персональные  данные, установленных Трудовым кодексом Российской Федерации, Федеральным законом от 27 июля 2006г. № 1520ФЗ «О персональных данных» и иными  нормативно- правовыми актами.</w:t>
      </w:r>
    </w:p>
    <w:p>
      <w:pPr>
        <w:pStyle w:val="Normal"/>
        <w:ind w:firstLine="708"/>
        <w:jc w:val="both"/>
        <w:rPr/>
      </w:pPr>
      <w:r>
        <w:rPr/>
        <w:t>3.8. Передача сведений  из Реестра  в пределах администрации Каменоломненского городского поселения  осуществляется по письменному разрешению  Главы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9. Должностные лица  администрации Каменоломненского городского поселения имеют право получи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ind w:firstLine="708"/>
        <w:jc w:val="both"/>
        <w:rPr/>
      </w:pPr>
      <w:r>
        <w:rPr/>
        <w:t>3.10. Муниципальные служащие, уполномоченные на формирование  и ведение 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 архивной работе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  <w:t xml:space="preserve">                                                                                  </w:t>
      </w:r>
      <w:r>
        <w:rPr/>
        <w:t>Приложение  к положению о порядке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формирования  и ведения  реестра муни-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ципальных служащих муниципального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образования «Каменоломненское 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город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МУНИЦИПАЛЬНЫХ  СЛУЖАЩИХ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276"/>
        <w:gridCol w:w="1559"/>
        <w:gridCol w:w="993"/>
        <w:gridCol w:w="1275"/>
        <w:gridCol w:w="1701"/>
        <w:gridCol w:w="20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аспоряжения  о назначении, увольнении, пере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 образование  (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 архивной работе                                                                              Я.С. Шаповалова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6:00Z</dcterms:created>
  <dc:creator>551</dc:creator>
  <dc:description/>
  <dc:language>en-US</dc:language>
  <cp:lastModifiedBy>1</cp:lastModifiedBy>
  <cp:lastPrinted>2011-04-18T19:08:00Z</cp:lastPrinted>
  <dcterms:modified xsi:type="dcterms:W3CDTF">2014-04-01T05:16:00Z</dcterms:modified>
  <cp:revision>2</cp:revision>
  <dc:subject/>
  <dc:title>РОССИЙСКАЯ ФЕДЕРАЦИЯ</dc:title>
</cp:coreProperties>
</file>