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Глава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>г.</w:t>
        <w:tab/>
        <w:t xml:space="preserve"> </w:t>
        <w:tab/>
        <w:t xml:space="preserve">                           № …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02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постоянно действующей Экспертной комиссии ( ЭК) по оценке важности документов в администрации Каменоломненского городского поселения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рганизации в администрации Каменоломненского городского поселения работы по оценке важности документов и отбору их на постоянное хранение и уничтожение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Утвердить постоянно действующую Экспертную комиссию (ЭК) по оценке важности документов администрации Каменоломненского городского поселения Октябрьского района  Ростовской области в составе: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линиченко Б.А.- заместитель Главы Каменоломненского городского поселения;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Толмачева И.И.- главный бухгалтер;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рошенко О.Б.- ведущий специалист по правовой и кадровой работе;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Дорошенко Н.С. – ведущий специалист – экономист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>-Болдырева Екатерина Юрьевна – специалист первой категории по делопроизводству и архивной работ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ЭК в администрации Каменоломненского городского поселения Октябрьского района Ростовской области( приложение № 1)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Каменоломненского городского поселения Колиниченко Б.А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оломнен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   В.П. Каколевск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к  распоряжениею Главы Каменоломненского городского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оселения № … от …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о действующей эксперт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Каменоломненского город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. 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Постоянно действующая комиссия /ЭК/ создается для организации и проведения методической и практической работы по экспертизе ценности документов, отбору ми подготовки к передаче на государственное хранение документов Архивного фонда России, включая управленческую, научно-техническую, аудиовизуальную, машиночитаемую и другую документацию, образующуюся в процессе деятельности администраци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Постоянно действующая ЭК является совещательным органом при Главе администрации Каменоломнен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я комиссии вступают в силу после их утверждения Главой администрации Каменоломненского городского  поселения. В необходимых случаях ( см. п. 3.4, настоящего Положения) решения комиссии утверждаются после их предварительного согласования с архивным сектором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В своей работе ЭК руководствуется Законом об архивном деле в Российской Федерации, Положением об Архивном фонде РФ и архивах, распорядительными документами Главы Администрации ( Губернатора) Ростовской области. Главы администрации Октябрьского района и Каменоломненского  городского поселения, а так же нормативно-методическими документами Росархива, комитета по управлению  архивным делом Ростовской области, типовыми и ведомственными перечнями документов со сроком хранения,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Эекспертная комиссия возглавляется заместителем Главы Администрации Каменоломненского городского поселения, ее секретарем является специалист по делопроизводству и архив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Персональный состав ЭК назначается распоряжением Главы администрации Каменоломненского городского поселения из числа наиболее квалифицированных сотрудников, представителя архивного сектора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Настоящее Положение администрации  Каменоломненского городского поселения, изменения к нему после согласования с архивным сектором утверждается и вводится в действие постановлением Главы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. Основные задачи Э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ЭК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Организайция и проведение экспертизы ценности документов на стадии делопроизводства при составлении номенклатуры дел и формировании д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Организация и проведение экспертизы ценности документов на стадии их к архивному хран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Организация и проведение отбора и подготовки документов к передаче на государственное хранение, в том числе научно-технической, аудиовизуальной и другой специаль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. Основные функции Э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возложенными на нее задачами ЭК выполн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Организует и проводит работу по ежегодному отбору документов администрации ( в том числе научно-технической и специальной документации) для дальнейшего хранения и к уничт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Осуществляет методическое руководство работой по экспертизе ценности документов администрации и по подготовке их к архивному хранению, по разработке номенклатуры дел, дает экспертную оценку проектам нормативно-методических документов по названн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Оказывать содействие и методическую помощь специалистам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 выявлению владельцев архивов поселения по возможной передаче ими дневников, записей воспоминаний, других документов в состав Архивного фонда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инициативному документированию ( записи воспоминаний старейших жителей поселения) с целью создания устной истории свое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Рассматривает, принимает решения об одобрении и представляет:</w:t>
        <w:tab/>
        <w:t>3.4.1. В Архивный сектор на утверждение ЭПК комитета по управлению архивным делом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иси дел постоянного хранения управленческой и специальной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кты о выделении к уничтожению документов сроками хранения; документов со сроком 10 лет и более, с отметкой «ЭПК» в перечне, документов до 1945 года включ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2.На согласование архивного сектора Администрации  района, а затем на утверждение Главы администрации Каменоломнен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водную номенклатуру дел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писи дел по личному состав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акты об утрате или неисправимом повреждении документов постоянного хранения.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3На рассмотрение ЭПК комитета по управлению архивным делом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едложения об изменении сроков хранения категорий документов, установленных перечнем, и об определении сроков хранения документов, не предусмотренных перечн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4.На утверждение Главы администрации Каменоломненского городского 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иси дел постоянного хранения управленческой  и  специаль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ы о выделении  к уничтожению документов с истекшими сроками хранения ( кроме перечисленных в п. 3.4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ы об утрате или неисправимом повреждении документов по личному сост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Проводит для сотрудников администрации поселения консультации по вопросам работы с документами, участвует в проведении мероприятий по повышению их деловой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ава Э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пертная комисс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В пределах своей компетенции давать рекомендации  структурным подразделениям и отдельным  сотрудникам администрации  по вопросам разработки номенклатуры дел 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Запрашивать от сотрудников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сьменные объяснения о причинах утраты, порчи или незаконного уничтожения документов постоянного и долговременного сроков хранения, в том числе документов по личному состав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ложения и заключения, необходимые для определения сроков хранения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Заслушивать на своих заседаниях сотрудников о ходе подготовки документов к архивному хранению, об условиях и обеспечения сохранности документов Архивного фонда России, о причинах утраты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Приглашать на заседание в качестве консультантов и экспертов представителей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ЭК  в лице ее председателя, секретаря комиссии имеет право не принимать к рассмотрению и возвращать для доработки некачественного и небрежно подготовленны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Информировать главу администрации Каменоломненского городского  поселения по всем вопросам, относящихся к компетенц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В установленном порядке представлять в администрацию                                                в комитете по управлению архивным делом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5.Организация работы Э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Экспертная комиссия учреждения работает в тесном контакте с архивным сектором Администрации района, получает от него соответствующие организационно-методические у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ЭК работает по годовому плану, утвержденному руковод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Вопросы, относящиеся к компетенции ЭК, рассматриваются на ее заседаниях, которые проводятся по мере необходимости, но не реже 2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заседания комиссии протоколируются. Поступающие на рассмотрение ЭК документы рассматриваются на ее заседании не позднее чем через 10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Заседание ЭК и принятые на нем решения считаются правомочными, если в голосовании приняли участие не менее половины присутствующих на заседании членов ЭК. Право  решающего голоса имеют только члены ЭК. Приглашенные консультанты и эксперты имеют право совещательного голоса, в голосовании не уча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принимается простым большинством голосов присутствующих на заседании членов. При разделении голосов поровну решение принимает  председатель ЭК и Глава администрации Каменоломненского городского  поселения (в необходимых случаях по согласованию  заведующего архивным секторо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Ведение делопроизводства ЭК, хранение и использование ее документов, ответственность за их сохранность, а так же контроль за исполнением ЭК решений возлагаются на секретар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делопроизводству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 архивной работе                                                                              Болдырева Е.Ю.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5:00Z</dcterms:created>
  <dc:creator>voshod</dc:creator>
  <dc:description/>
  <cp:keywords/>
  <dc:language>en-US</dc:language>
  <cp:lastModifiedBy>1</cp:lastModifiedBy>
  <cp:lastPrinted>2014-03-12T11:58:00Z</cp:lastPrinted>
  <dcterms:modified xsi:type="dcterms:W3CDTF">2014-12-31T10:37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