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54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г.                                            № …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р.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су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направление филиала по Октябрьскому району ФКУИИ ГУФСИН России по Ростовской области от 18.02.2014 г., руководствуясь ст. 92, 94, 270 Трудового кодекса РФ; и в соответствии со ст. 26, 27, 28 Уголовно-исполнительного кодекса Российской Федерации, ст. 88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обязательные работы гр. Брынза Сергея Олеговича 1990 г.р. для отбывания наказания в виде обязательных работ в  Муниципальное предприятие «Благоустроитель». Время необходимое для выполнения обязательных работ составляет 160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 работы гр. Брынза Сергей Олегович  выполняет на безвозмездной осн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     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1</dc:creator>
  <dc:description/>
  <cp:keywords/>
  <dc:language>en-US</dc:language>
  <cp:lastModifiedBy>1</cp:lastModifiedBy>
  <cp:lastPrinted>2014-02-21T10:42:00Z</cp:lastPrinted>
  <dcterms:modified xsi:type="dcterms:W3CDTF">2014-12-31T10:09:00Z</dcterms:modified>
  <cp:revision>5</cp:revision>
  <dc:subject/>
  <dc:title>РОССИЙСКАЯ ФЕДЕРАЦИЯ </dc:title>
</cp:coreProperties>
</file>