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6480175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99770" cy="109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                 </w:t>
        <w:tab/>
        <w:t xml:space="preserve"> </w:t>
        <w:tab/>
        <w:tab/>
        <w:t xml:space="preserve">       №</w:t>
      </w:r>
      <w:r>
        <w:rPr>
          <w:b/>
          <w:color w:val="FF0000"/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 xml:space="preserve">                   р.п.  Камено</w:t>
      </w:r>
      <w:r>
        <w:rPr>
          <w:b/>
          <w:sz w:val="28"/>
        </w:rPr>
        <w:t>ломн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93040</wp:posOffset>
                </wp:positionV>
                <wp:extent cx="3470910" cy="107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условно разрешенный вид использования земельному участку</w:t>
                            </w: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ложенному в р.п.Каменоломни, ул.Бойко №5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84.5pt;mso-wrap-distance-left:9.05pt;mso-wrap-distance-right:9.05pt;mso-wrap-distance-top:0pt;mso-wrap-distance-bottom:0pt;margin-top:1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разрешения на условно разрешенный вид использования земельному участку</w:t>
                      </w:r>
                      <w:r>
                        <w:rPr>
                          <w:small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асположенному в р.п.Каменоломни, ул.Бойко №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статьями  11 и 30  Земельного Кодекса Российской Федерации, Федеральным законом от 30.06.2006 г. № 93-ФЗ «О внесении изменений в некоторые законодательные акты  Российской Федерации  по вопросу оформления в упрощенном порядке прав граждан на отдельные объекты недвижимого имущества», в соответствии с Правилами землепользования и застройки Каменоломненского городского поселения утвержденными решением Собрания депутатов Каменоломненского городского поселения от 23.06.2009 г. №52, статьей 51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07.11.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му участку,  расположенному в зоне индивидуальной жилой застройки (ЖЗ-1) планировочного квартала 2-2 по адресу: р.п.Каменоломни ул.Бойко  №58 и установить разрешенное использование: сблокированный жилой дом в 1-3 э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данного постановления возложить на заместителя Главы Каменоломненского городского поселения (Колиниченко Б.А.)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обнародовать в следующем информационном бюллетене и разместить на официальном сайте муниципального образования «Каменоломненское городское поселение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enolomnin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  <w:tab/>
        <w:t>В.П.Каколевски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еления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menolomni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voshod</dc:creator>
  <dc:description/>
  <cp:keywords/>
  <dc:language>en-US</dc:language>
  <cp:lastModifiedBy>1</cp:lastModifiedBy>
  <cp:lastPrinted>2014-11-10T14:02:00Z</cp:lastPrinted>
  <dcterms:modified xsi:type="dcterms:W3CDTF">2015-01-22T12:14:00Z</dcterms:modified>
  <cp:revision>6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