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24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                                      </w:t>
        <w:tab/>
        <w:t>№…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ринятии решения о подготовке документации по планировке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явления гр. Гревцева А.Н.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в соответствии с 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Каменоломнен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Осуществить подготовку документации по планировке территории в составе проекта планировки земельного участка площадью 13824 м², с кадастровым номером 61:28:0120116:199, местоположение: Ростовская область, Октябрьский район, р.п. Каменоломни, ул. Восточная, 48, представленного гр. Гревцеву А.Н. на основании договора аренды земельного участка № 124 от 03.10.2013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spacing w:lineRule="atLeast" w:line="225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В.П. Каколевский </w: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1</cp:lastModifiedBy>
  <cp:lastPrinted>2013-12-17T09:25:00Z</cp:lastPrinted>
  <dcterms:modified xsi:type="dcterms:W3CDTF">2014-11-20T11:48:00Z</dcterms:modified>
  <cp:revision>18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