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.2013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                        р.п. Каменоломни</w:t>
      </w:r>
    </w:p>
    <w:p>
      <w:pPr>
        <w:pStyle w:val="Normal"/>
        <w:tabs>
          <w:tab w:val="clear" w:pos="709"/>
          <w:tab w:val="left" w:pos="9072" w:leader="none"/>
        </w:tabs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мерах по реализации решения Собрания депутатов Каменоломненского городского поселения  от 19.12.2013 г. № 56 «О бюджете Каменоломненского городского поселения Октябрьского района на 2014 год и на плановый период 2015 и 2016 годов»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lineRule="auto" w:line="225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ч. 8 ст. 47 Устава муниципального образования «Каменоломненское городское поселение» и в</w:t>
      </w:r>
      <w:r>
        <w:rPr>
          <w:bCs/>
          <w:spacing w:val="-4"/>
          <w:sz w:val="28"/>
          <w:szCs w:val="28"/>
        </w:rPr>
        <w:t xml:space="preserve"> целях обеспечения исполнения решения Собрания депутатов Каменоломненского городского поселения </w:t>
      </w:r>
      <w:r>
        <w:rPr>
          <w:sz w:val="28"/>
          <w:szCs w:val="28"/>
        </w:rPr>
        <w:t>«О бюджете Каменоломненского городского поселения Октябрьского района на 2014 год и на плановый период 2015 и 2016 годов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tabs>
          <w:tab w:val="clear" w:pos="709"/>
          <w:tab w:val="left" w:pos="9072" w:leader="none"/>
        </w:tabs>
        <w:autoSpaceDE w:val="false"/>
        <w:spacing w:lineRule="auto" w:line="225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Принять к исполнению бюджет Каменоломненского городского поселения на 2014 год и на плановый период 2015 и 2016 годов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/>
      </w:pPr>
      <w:r>
        <w:rPr>
          <w:bCs/>
          <w:sz w:val="28"/>
          <w:szCs w:val="28"/>
        </w:rPr>
        <w:t>2. Главным администраторам доходов бюджета Каменоломненского городского поселения и главным администраторам источников финансирования дефицита бюджета Каменоломненского городского поселения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/>
      </w:pPr>
      <w:r>
        <w:rPr>
          <w:bCs/>
          <w:sz w:val="28"/>
          <w:szCs w:val="28"/>
        </w:rPr>
        <w:t>2.1. Принять меры по обеспечению поступления налоговых доходов, неналоговых доходов, безвозмездных поступлений, а также по сокращению задолженности по их уплате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2.2. </w:t>
      </w:r>
      <w:r>
        <w:rPr>
          <w:bCs/>
          <w:sz w:val="28"/>
          <w:szCs w:val="28"/>
        </w:rPr>
        <w:t>Представить не позднее 31 декабря 2013 г. в службу экономики и финансов Администрации Каменоломненского городского поселения прогноз поступлений налоговых и неналоговых доходов бюджета Каменоломненского городского поселения на 2014 год с помесячным распределением по кодам классификации доходов  бюджета Каменоломненского городского поселения в соответствии с правовыми актами главных администраторов доходов бюджета Каменоломненского городского поселения по администрированию доходов бюджета Каменоломненского городского поселения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2.3. Обеспечить возврат в областной бюджет в течение первых 15 рабочих дней 2014 г. не использованных по состоянию на 1 января 2014 г. остатков межбюджетных трансфертов, предоставленных из областного бюджета, в форме субвенций, субсидий, иных межбюджетных трансфертов, имеющих целевое назначение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8"/>
        <w:ind w:firstLine="709"/>
        <w:jc w:val="both"/>
        <w:rPr/>
      </w:pPr>
      <w:r>
        <w:rPr>
          <w:spacing w:val="-8"/>
          <w:sz w:val="28"/>
          <w:szCs w:val="28"/>
        </w:rPr>
        <w:t xml:space="preserve">2.4. Организовать работу с главными администраторами доходов областного и районного </w:t>
      </w:r>
      <w:r>
        <w:rPr>
          <w:sz w:val="28"/>
          <w:szCs w:val="28"/>
        </w:rPr>
        <w:t>бюджетов по получению от них уведомлений по расчетам между бюджетами, подтверждающих предоставление межбюджетного трансферта в форме межбюджетной субсидии, субвенции или иного межбюджетного трансферта и сумм их изменений, а также наличие потребности в направлении не использованных на 1 января 2014 г. остатков целевых средств на те же цели в 2014 году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5. Осуществлять контроль за возвратом в бюджет Каменоломненского городского поселения из бюджета района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течение первых 15 рабочих дней 2014 г. – не использованных по состоянию на 1 января 2014 г. остатков межбюджетных трансфертов, перечисляемых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муниципального образования Октябрьского района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3. Установить, что утверждение лимитов бюджетных обязательств на 2014 год</w:t>
      </w:r>
      <w:r>
        <w:rPr>
          <w:sz w:val="28"/>
          <w:szCs w:val="28"/>
        </w:rPr>
        <w:t xml:space="preserve"> и на плановый период 2015 и 2016 годов осуществляется службой экономики и финансов Каменоломненского городского поселения по главным распорядителям средств бюджета Каменоломненского городского поселения, разделам, подразделам, целевым статьям, группам, подгруппам, элементам видов расходов классификации расходов бюджета Каменоломненского городского поселения, статьям и подстатьям классификации операций сектора государственного управления в соответствии с решением Собрания депутатов Каменоломненского городского поселения от 19.12.2013г. № 56 </w:t>
        <w:br/>
        <w:t>«О бюджете Каменоломненского городского поселения Октябрьского района на 2014 год и на плановый период 2015 и 2016 годов» в пределах утвержденных бюджетных ассигнований на 2014 год и на плановый период 2015 и 2016 годов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4. Службе экономики и финансов Администрации Каменоломненского городского поселения (Калмыкова О. Г.) обеспечить</w:t>
      </w:r>
      <w:r>
        <w:rPr>
          <w:sz w:val="28"/>
          <w:szCs w:val="28"/>
        </w:rPr>
        <w:t xml:space="preserve"> проведение и доведение до участников бюджетного процесса результатов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мониторинга качества финансового менеджмента, осуществляемого по главным распорядителям средств бюджета Каменоломненского городского поселения;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мониторинга и оценки качества управления бюджетным процессом в муниципальных образованиях Каменоломненского городского поселения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5. Главным распорядителям средств бюджета Каменоломненского городского поселения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5.1. Обеспечить равномерное и эффективное использование средств бюджета Каменоломненского городского поселения в течение финансового года.</w:t>
      </w:r>
    </w:p>
    <w:p>
      <w:pPr>
        <w:pStyle w:val="ConsPlusNormal"/>
        <w:tabs>
          <w:tab w:val="clear" w:pos="709"/>
          <w:tab w:val="left" w:pos="9072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Обеспечить принятие правовых актов, устанавливающих обязанность муниципальных учреждений Каменоломненского город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ConsPlusNormal"/>
        <w:tabs>
          <w:tab w:val="clear" w:pos="709"/>
          <w:tab w:val="left" w:pos="9072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е кредиторской задолженности, сложившейся на 1 января 2014 г.;</w:t>
      </w:r>
    </w:p>
    <w:p>
      <w:pPr>
        <w:pStyle w:val="ConsPlusNormal"/>
        <w:tabs>
          <w:tab w:val="clear" w:pos="709"/>
          <w:tab w:val="left" w:pos="9072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е исполнение публичных нормативных обязательств;</w:t>
      </w:r>
    </w:p>
    <w:p>
      <w:pPr>
        <w:pStyle w:val="ConsPlusNormal"/>
        <w:tabs>
          <w:tab w:val="clear" w:pos="709"/>
          <w:tab w:val="left" w:pos="9072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ConsPlusNormal"/>
        <w:tabs>
          <w:tab w:val="clear" w:pos="709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плату налог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)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 Направлять в первоочередном порядке экономию бюджетных ассигнований, сложившуюся в процессе исполнения бюджета Каменоломненского городского поселения, в том числе по результатам закупок товаров, работ, услуг для обеспечения муниципальных нужд  на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ашение кредиторской задолженности, сложившейся на 1 января 2014 г.;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заработной платы работников бюджетного сектора экономики в целях реализации указов Президента Российской Федерации от 07.05.2012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97 «О мероприятиях по реализации государственной социальной политики»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Обязать соответствующими правовыми актами муниципальные учреждения Каменоломненского городского поселения разработать и принять к исполнению аналогичные меры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5. Принять меры по недопущению образования в 2014 году просроченной кредиторской задолженности по расходам бюджета Каменоломненского городского поселения, а также по долговым обязательствам подведомственных муниципальных унитарных предприятий Каменоломненского городского поселения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. Главным распорядителям средств бюджета Каменоломненского городского поселения, осуществляющим</w:t>
      </w:r>
      <w:r>
        <w:rPr>
          <w:sz w:val="28"/>
          <w:szCs w:val="28"/>
        </w:rPr>
        <w:t xml:space="preserve"> функции и полномочия учредителей муниципальных бюджетных учреждений Каменоломненского городского поселения, принять меры по недопущению образования у муниципальных бюджетных учреждений просроченной кредиторской задолженности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7. Установить, что предоставление из бюджета Каменоломненского городского поселения субсидий муниципальным бюджетным и автономным учреждениям Каменоломненского город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редоставлении субсидии, </w:t>
      </w:r>
      <w:r>
        <w:rPr>
          <w:spacing w:val="-6"/>
          <w:sz w:val="28"/>
          <w:szCs w:val="28"/>
        </w:rPr>
        <w:t>заключенному с учреждением органом местного самоуправления, осуществляющим</w:t>
      </w:r>
      <w:r>
        <w:rPr>
          <w:sz w:val="28"/>
          <w:szCs w:val="28"/>
        </w:rPr>
        <w:t xml:space="preserve"> функции и полномочия учредителя учреждения, если иное не установлено законодательством Российской Федерации, Ростовской области и нормативно правовыми актами Каменоломненского городского поселения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месяц в порядке, установленном Администрацией Каменоломненского городского поселения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8. Установить, что предоставление из бюджета Каменоломненского городского поселения субсидий </w:t>
      </w:r>
      <w:r>
        <w:rPr>
          <w:spacing w:val="-6"/>
          <w:sz w:val="28"/>
          <w:szCs w:val="28"/>
        </w:rPr>
        <w:t>юридическим лицам (за исключением субсидий муниципальным</w:t>
      </w:r>
      <w:r>
        <w:rPr>
          <w:sz w:val="28"/>
          <w:szCs w:val="28"/>
        </w:rPr>
        <w:t xml:space="preserve"> учреждениям), индивидуальным предпринимателям, физическим лицам – производителям товаров (работ, услуг), некоммерческим организациям, не являющимся казенными учреждениями (далее – получатель субсидии), осуществляется в 2014 году в соответствии с порядками, утвержденными постановлениями Администрации Каменоломненского городского поселения, и договорами (соглашениями), заключенными между главными распорядителями средств бюджета Каменоломненского городского поселения и получателями субсидии, если иное не предусмотрено соответствующими нормативными правовыми актами, определяющими порядок предоставления субсидий. В договорах (соглашениях) в числе других предусматриваются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еречисления субсидий;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ьзования остатка субсидий, не использованного в течение текущего финансового года (при необходимости);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аво главного распорядителя средств бюджета Каменоломненского городского поселения на проведение проверок соблюдения получателями субсидий условий, целей и порядка их предоставления;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рядок возврата сумм, использованных получателями субсидии, в случае установления по итогам проверок, проведенных главными распорядителями средств бюджета Каменоломненского городского поселения, а также органами муниципального финансового контроля, факта нарушения целей и условий, определенных соответствующим порядком предоставления субсидий и заключенным договором (соглашением);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представления отчетности об использовании субсидий, установленной главным распорядителем средств бюджета Каменоломненского городского поселения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 Установить, что не допускается 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муниципальным служащим и на уплату начислений на выплаты по оплате труда главных распорядителей средств бюджета Каменоломненского городского поселения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главных распорядителей средств бюджета Каменоломненского городского поселения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0. Установить, что получатели средств бюджета Каменоломненского городского поселения при заключении</w:t>
      </w:r>
      <w:r>
        <w:rPr>
          <w:sz w:val="28"/>
          <w:szCs w:val="28"/>
        </w:rPr>
        <w:t xml:space="preserve">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4 год и на плановый период 2015 и 2016 годов вправе предусматривать авансовые платежи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0.1. В размерах, установленных постановлением Правительства Российской Федерации «О мерах по реализации Федерального закона </w:t>
        <w:br/>
      </w:r>
      <w:r>
        <w:rPr>
          <w:spacing w:val="-4"/>
          <w:sz w:val="28"/>
          <w:szCs w:val="28"/>
        </w:rPr>
        <w:t>«О федеральном бюджете на 2014 год и на плановый период 2015 и 2016 годов», –</w:t>
      </w:r>
      <w:r>
        <w:rPr>
          <w:sz w:val="28"/>
          <w:szCs w:val="28"/>
        </w:rPr>
        <w:t xml:space="preserve">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0.2. В размере до 100 процентов суммы договора (муниципального контракта), но не более лимитов бюджетных обязательств, доведенных на </w:t>
      </w:r>
      <w:r>
        <w:rPr>
          <w:spacing w:val="-6"/>
          <w:sz w:val="28"/>
          <w:szCs w:val="28"/>
        </w:rPr>
        <w:t xml:space="preserve">соответствующий финансовый год, – по договорам (муниципальным контрактам) </w:t>
      </w:r>
      <w:r>
        <w:rPr>
          <w:sz w:val="28"/>
          <w:szCs w:val="28"/>
        </w:rPr>
        <w:t xml:space="preserve">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</w:t>
      </w:r>
      <w:r>
        <w:rPr>
          <w:spacing w:val="-6"/>
          <w:sz w:val="28"/>
          <w:szCs w:val="28"/>
        </w:rPr>
        <w:t xml:space="preserve"> приобретении авиа- и железнодорожных</w:t>
      </w:r>
      <w:r>
        <w:rPr>
          <w:sz w:val="28"/>
          <w:szCs w:val="28"/>
        </w:rPr>
        <w:t xml:space="preserve">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об оплате гостиничных услуг, о приобретении знаков почтовой оплаты. 10.3. В размере до 60 процентов суммы договора (муниципального контракта), но не более лимитов бюджетных обязательств, доведенных на </w:t>
      </w:r>
      <w:r>
        <w:rPr>
          <w:spacing w:val="-4"/>
          <w:sz w:val="28"/>
          <w:szCs w:val="28"/>
        </w:rPr>
        <w:t>соответствующий финансовый год, – по договорам (муниципальным контрактам)</w:t>
      </w:r>
      <w:r>
        <w:rPr>
          <w:sz w:val="28"/>
          <w:szCs w:val="28"/>
        </w:rPr>
        <w:t xml:space="preserve"> об осуществлении технологического присоединения к электрическим сетям в соответствии с постановлением Правительства Российской Федерации от 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4. В размере до 60 процентов суммы договора (муниципального контракта), но не более 60 процентов лимитов бюджетных обязательств, доведенных на соответствующий финансовый год, – по муниципальным контрактам на оказание услуг по авиационным перевозкам высших должностных лиц органов местного самоуправления Каменоломненского городского поселения, авиационным перевозкам, осуществляемым в целях обеспечения визитов и рабочих поездок указанных лиц, а также по договорам (муниципальным контрактам), заключенным с организаторами российских экспозиций на международных, национальных и иных выставочно-ярмарочных мероприятиях, в случае, если для организации таких экспозиций предусмотрено частичное финансовое обеспечение за счет средств бюджета Каменоломненского городского поселения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азмере до 30 процентов суммы договора (муниципального контракта), но не более 30 процентов лимитов бюджетных обязательств, доведенных на соответствующий финансовый год, – по остальным договорам (муниципальным контрактам), если иное не предусмотрено законодательством Российской Федерации, Ростовской области и нормативно-правовыми актами Каменоломненского городского поселения (за исключением договоров (муниципальных контрактов) на выполнение работ по строительству, реконструкции объектов муниципальной собственности, капитальному ремонту и изготовлению проектной (сметной) документации)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>11. Главным распорядителям средств бюджета Каменоломненского городского поселения в целях погашения кредиторской задолженности, сложившейся</w:t>
      </w:r>
      <w:r>
        <w:rPr>
          <w:sz w:val="28"/>
          <w:szCs w:val="28"/>
        </w:rPr>
        <w:t xml:space="preserve"> на 1 января 2014 г., по муниципальным контрактам (договорам), подлежавшим в соответствии с условиями этих контрактов (договоров) оплате в 2013 году за счет средств фонда софинансирования областного бюджета, на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ю, капитальный ремонт, включая разработку проектной (сметной) документации;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иобретение основных средств стоимостью за единицу свыше </w:t>
        <w:br/>
        <w:t>3,0 тыс. рублей;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>реализацию целевых и программно-целевых мероприятий, осуществляемых</w:t>
      </w:r>
      <w:r>
        <w:rPr>
          <w:sz w:val="28"/>
          <w:szCs w:val="28"/>
        </w:rPr>
        <w:t xml:space="preserve"> в рамках обеспечения деятельности государственных органов власти Ростовской области;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исполнение расходных обязательств, реализация которых не предусмотрена в 2014 году, 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предоставить главным распорядителям средств областного бюджета подтверждение кредиторской задолженности в виде акта сверки расчетов, подтверждающий наличие кредиторской задолженности по принятым расходным обязательствам, указанным в настоящем пункте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/>
      </w:pPr>
      <w:bookmarkStart w:id="0" w:name="Par17"/>
      <w:bookmarkEnd w:id="0"/>
      <w:r>
        <w:rPr>
          <w:bCs/>
          <w:sz w:val="28"/>
          <w:szCs w:val="28"/>
        </w:rPr>
        <w:t>12. Постановление вступает в силу с 1 января 2014 г., за исключением подпункта 2.2 пункта 2, пунктов 3 и 4 настоящего постановления, которые вступают в силу со дня его подписания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 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                                                                         В. П. Каколевский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городского 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701" w:right="1134" w:gutter="0" w:header="0" w:top="899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504B7D5F185EC84E73FFBE21885809FBCA203EFF8EEC83929225E5F1nDS6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21:00Z</dcterms:created>
  <dc:creator>1</dc:creator>
  <dc:description/>
  <cp:keywords/>
  <dc:language>en-US</dc:language>
  <cp:lastModifiedBy>1</cp:lastModifiedBy>
  <cp:lastPrinted>2014-01-21T10:01:00Z</cp:lastPrinted>
  <dcterms:modified xsi:type="dcterms:W3CDTF">2014-07-31T05:14:00Z</dcterms:modified>
  <cp:revision>30</cp:revision>
  <dc:subject/>
  <dc:title> </dc:title>
</cp:coreProperties>
</file>