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                                         № …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70 от 27.03.2012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</w:t>
      </w:r>
      <w:r>
        <w:rPr>
          <w:sz w:val="24"/>
          <w:szCs w:val="24"/>
        </w:rPr>
        <w:t>…</w:t>
      </w:r>
      <w:r>
        <w:rPr>
          <w:sz w:val="28"/>
          <w:szCs w:val="28"/>
        </w:rPr>
        <w:t xml:space="preserve">г № </w:t>
      </w:r>
      <w:r>
        <w:rPr>
          <w:sz w:val="24"/>
          <w:szCs w:val="24"/>
        </w:rPr>
        <w:t>…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меноломненского городского поселения от №70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3124,6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3 году – 881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956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6360,4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– 72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13 году- 4541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 году – 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810"/>
        <w:gridCol w:w="2547"/>
        <w:gridCol w:w="1276"/>
        <w:gridCol w:w="1160"/>
        <w:gridCol w:w="957"/>
        <w:gridCol w:w="957"/>
        <w:gridCol w:w="1264"/>
        <w:gridCol w:w="1253"/>
        <w:gridCol w:w="210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>г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>результаты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45,9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установлению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обретение передвижных источников электроснабжения для объектов теплоснаб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с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капитала МП «ЖК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ов п. Каменолом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метной документации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вигателя экскава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стоверности сметы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ул.Мокроус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пер. северный и ул. Сверд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реконтсрукцей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водоснабжения и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строительство инженерной инфраструктуры перспективной застро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тепл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мотокоси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бробл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3-02-14T15:56:00Z</cp:lastPrinted>
  <dcterms:modified xsi:type="dcterms:W3CDTF">2014-11-20T11:01:00Z</dcterms:modified>
  <cp:revision>4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