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г.                                      №                            р.п. Каменоломни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5027" w:type="dxa"/>
        <w:jc w:val="left"/>
        <w:tblInd w:w="-108" w:type="dxa"/>
        <w:tblLayout w:type="fixed"/>
        <w:tblCellMar>
          <w:top w:w="0" w:type="dxa"/>
          <w:left w:w="108" w:type="dxa"/>
          <w:bottom w:w="0" w:type="dxa"/>
          <w:right w:w="108" w:type="dxa"/>
        </w:tblCellMar>
      </w:tblPr>
      <w:tblGrid>
        <w:gridCol w:w="5027"/>
      </w:tblGrid>
      <w:tr>
        <w:trPr>
          <w:trHeight w:val="1725" w:hRule="atLeast"/>
        </w:trPr>
        <w:tc>
          <w:tcPr>
            <w:tcW w:w="502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становление и изменение адреса объекта адресации»</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становление и изменение адреса объекта адресации»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tab/>
        <w:t xml:space="preserve">      В.П.Каколевский</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г.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Установление и изменение адреса объекта адресаци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становление и изменение адреса объекта адресаци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spacing w:lineRule="auto" w:line="240"/>
        <w:ind w:left="-851" w:firstLine="567"/>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tabs>
          <w:tab w:val="clear" w:pos="708"/>
          <w:tab w:val="left" w:pos="1080" w:leader="none"/>
        </w:tabs>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Установление и изменение адреса объекта адрес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ab/>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б установлении или изменение адреса объекта адрес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 от 29.12.2004 №190-ФЗ;</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товской области от 12.07.2012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 </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аменоломненского городского поселения от 070702012 г.  №200 «О порядке оформления адресного описания местоположения объектов градостроительной деятельности на территории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й документ, в котором имеется пункт о необходимости установления адреса объекта адресации;</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Графический документ, определяющий местоположение объекта адресации;</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Технический паспорт объекта недвижимости;</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в случае раздела земельного участка, не являющего объектом муниципальной собственности);</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ConsPlusNormal1"/>
        <w:numPr>
          <w:ilvl w:val="0"/>
          <w:numId w:val="0"/>
        </w:numPr>
        <w:ind w:left="-851"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ый план о земельном участке;</w:t>
      </w:r>
    </w:p>
    <w:p>
      <w:pPr>
        <w:pStyle w:val="Normal"/>
        <w:numPr>
          <w:ilvl w:val="0"/>
          <w:numId w:val="0"/>
        </w:numPr>
        <w:spacing w:lineRule="auto" w:line="240" w:before="0" w:after="200"/>
        <w:ind w:left="-851" w:hanging="0"/>
        <w:contextualSpacing/>
        <w:jc w:val="both"/>
        <w:outlineLvl w:val="1"/>
        <w:rPr/>
      </w:pPr>
      <w:r>
        <w:rPr>
          <w:rFonts w:cs="Times New Roman" w:ascii="Times New Roman" w:hAnsi="Times New Roman"/>
          <w:sz w:val="28"/>
          <w:szCs w:val="28"/>
        </w:rPr>
        <w:t>- выписка из ЕГРП о правах на земельный участок запрашиваемая в Росреестре .</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ind w:left="-851" w:hanging="0"/>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ind w:left="-851" w:hanging="0"/>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ind w:left="-851" w:hanging="0"/>
        <w:jc w:val="both"/>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ind w:left="-851" w:hanging="0"/>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pacing w:val="4"/>
          <w:sz w:val="28"/>
          <w:szCs w:val="28"/>
        </w:rPr>
        <w:t>- принятие решения об у</w:t>
      </w:r>
      <w:r>
        <w:rPr>
          <w:rFonts w:cs="Times New Roman" w:ascii="Times New Roman" w:hAnsi="Times New Roman"/>
          <w:sz w:val="28"/>
          <w:szCs w:val="28"/>
        </w:rPr>
        <w:t>становлении и изменении адреса объекта адресации.</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готовит проект постановления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 xml:space="preserve"> и направляет его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о предоставлении услуги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становлении и изменении адреса объекта адрес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Уведомление об отказе в предоставлении услуги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информации об отказе в предоставление муниципальной услуги.</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 xml:space="preserve">4.2. Проведение проверок может носить плановый и внеплановый характер. </w:t>
        <w:tab/>
        <w:tab/>
        <w:tab/>
        <w:t>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ab/>
        <w:tab/>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200"/>
        <w:ind w:left="-851" w:firstLine="851"/>
        <w:contextualSpacing/>
        <w:rPr>
          <w:szCs w:val="28"/>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становление и изменение адреса объекта адресации»</w: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569595"/>
                <wp:effectExtent l="5715" t="5715" r="5080" b="55880"/>
                <wp:wrapNone/>
                <wp:docPr id="2" name=""/>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44.8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315595</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95pt;margin-top:24.85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04140</wp:posOffset>
                  </wp:positionV>
                  <wp:extent cx="5838825" cy="474345"/>
                  <wp:effectExtent l="5715" t="5715" r="5080" b="5080"/>
                  <wp:wrapNone/>
                  <wp:docPr id="4" name=""/>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8.2pt;width:459.7pt;height:37.3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32512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5.6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34620</wp:posOffset>
                </wp:positionV>
                <wp:extent cx="5838825" cy="636270"/>
                <wp:effectExtent l="5715" t="5080" r="5080" b="5715"/>
                <wp:wrapNone/>
                <wp:docPr id="6" name=""/>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10.05pt;margin-top:10.6pt;width:459.7pt;height:50.0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tabs>
          <w:tab w:val="clear" w:pos="708"/>
          <w:tab w:val="left" w:pos="425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17589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3.8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03530</wp:posOffset>
                </wp:positionV>
                <wp:extent cx="5838825" cy="857250"/>
                <wp:effectExtent l="5715" t="5080" r="5080" b="5715"/>
                <wp:wrapNone/>
                <wp:docPr id="8" name=""/>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23.9pt;width:459.7pt;height:67.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1657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3.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07975</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4.05pt;margin-top:24.25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278765</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1.95pt;width:50.2pt;height:42.0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63525</wp:posOffset>
                </wp:positionV>
                <wp:extent cx="5838825" cy="628650"/>
                <wp:effectExtent l="5715" t="5080" r="5080" b="5715"/>
                <wp:wrapNone/>
                <wp:docPr id="12" name=""/>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4.05pt;margin-top:20.75pt;width:459.7pt;height:49.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552450</wp:posOffset>
                </wp:positionV>
                <wp:extent cx="638175" cy="508635"/>
                <wp:effectExtent l="25400" t="5080" r="24765" b="6350"/>
                <wp:wrapNone/>
                <wp:docPr id="13" name=""/>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5pt;margin-top:-43.5pt;width:50.2pt;height:4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37160</wp:posOffset>
                </wp:positionV>
                <wp:extent cx="5838825" cy="638175"/>
                <wp:effectExtent l="5715" t="5715" r="5080" b="136525"/>
                <wp:wrapNone/>
                <wp:docPr id="14" name=""/>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05pt;margin-top:10.8pt;width:459.7pt;height:50.2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4:00Z</dcterms:created>
  <dc:creator>Admin</dc:creator>
  <dc:description/>
  <cp:keywords/>
  <dc:language>en-US</dc:language>
  <cp:lastModifiedBy>1</cp:lastModifiedBy>
  <cp:lastPrinted>2013-12-10T14:23:00Z</cp:lastPrinted>
  <dcterms:modified xsi:type="dcterms:W3CDTF">2015-01-22T10:40:00Z</dcterms:modified>
  <cp:revision>3</cp:revision>
  <dc:subject/>
  <dc:title/>
</cp:coreProperties>
</file>