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…                 </w:t>
      </w:r>
      <w:r>
        <w:rPr>
          <w:b/>
        </w:rPr>
        <w:tab/>
        <w:t xml:space="preserve">               № …</w:t>
      </w:r>
      <w:r>
        <w:rPr/>
        <w:t xml:space="preserve"> </w:t>
      </w:r>
      <w:r>
        <w:rPr>
          <w:b/>
        </w:rPr>
        <w:tab/>
        <w:tab/>
        <w:tab/>
        <w:t xml:space="preserve">           р.п.  Каменолом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Каменоломненского городского поселения № 318 от 09.12.2010г. «Об утверждении долгосрочной целевой программы «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Каменоломненское городское поселение» на период 2011 – 2013 годы»</w:t>
            </w:r>
          </w:p>
        </w:tc>
      </w:tr>
    </w:tbl>
    <w:p>
      <w:pPr>
        <w:pStyle w:val="Normal"/>
        <w:tabs>
          <w:tab w:val="clear" w:pos="708"/>
          <w:tab w:val="left" w:pos="1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В соответствии с </w:t>
      </w:r>
      <w:r>
        <w:rPr>
          <w:szCs w:val="28"/>
        </w:rPr>
        <w:t>постановлением администрации Каменоломненского городского поселения № 70 от 27.03.2012г.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Каменоломненского городского поселения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нести в постановление Администрации Каменоломненского городского поселения № 318 от 09.12.2010г. «Об утверждении долгосрочной целевой программы «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Каменоломненское городское поселение» на период 2011 – 2013 годы» 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Глава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  <w:t>Каменоломненского городского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>поселения</w:t>
        <w:tab/>
        <w:tab/>
        <w:tab/>
        <w:tab/>
        <w:tab/>
        <w:tab/>
        <w:t xml:space="preserve"> В.П. Каколевский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37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</w:t>
            </w:r>
            <w:r>
              <w:rPr>
                <w:sz w:val="24"/>
                <w:szCs w:val="24"/>
              </w:rPr>
              <w:t>…</w:t>
            </w:r>
            <w:r>
              <w:rPr>
                <w:szCs w:val="28"/>
              </w:rPr>
              <w:t xml:space="preserve"> № </w:t>
            </w:r>
            <w:r>
              <w:rPr>
                <w:sz w:val="24"/>
                <w:szCs w:val="24"/>
              </w:rPr>
              <w:t>…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зменения, вносимые в постановление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меноломненского городского поселения № 318 от 09.12.2010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б утверждении долгосрочной целевой программы «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Каменоломненское городское поселение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период 2011 – 2013 годы»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В наименовании, пунктах 1,2,3,4, приложении 2 слова «2011-2013» заменить словами «2011-2014».</w:t>
      </w:r>
    </w:p>
    <w:p>
      <w:pPr>
        <w:pStyle w:val="Normal"/>
        <w:ind w:firstLine="709"/>
        <w:jc w:val="both"/>
        <w:rPr/>
      </w:pPr>
      <w:r>
        <w:rPr>
          <w:szCs w:val="28"/>
        </w:rPr>
        <w:t>2.  В пунктах 3,6 слова «начальник отдела (службы) экономики и финансов» заменить словами «начальник службы экономики и финансов»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В пункте 6 слова «Самодова О.Л.» заменить словами «Серов А.В.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Приложение 1 изложить в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jc w:val="center"/>
        <w:rPr/>
      </w:pPr>
      <w:r>
        <w:rPr>
          <w:szCs w:val="28"/>
        </w:rPr>
        <w:t>«Приложение 1</w:t>
      </w:r>
    </w:p>
    <w:p>
      <w:pPr>
        <w:pStyle w:val="Normal"/>
        <w:ind w:left="5529" w:hanging="0"/>
        <w:jc w:val="center"/>
        <w:rPr>
          <w:szCs w:val="28"/>
        </w:rPr>
      </w:pPr>
      <w:r>
        <w:rPr>
          <w:szCs w:val="28"/>
        </w:rPr>
        <w:t>к постановлению Администрации Каменоломненского городского поселения от 09.12.2010г. № 318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kern w:val="2"/>
          <w:szCs w:val="28"/>
        </w:rPr>
        <w:t xml:space="preserve">Долгосрочная </w:t>
      </w:r>
      <w:r>
        <w:rPr>
          <w:b/>
          <w:bCs/>
          <w:szCs w:val="28"/>
        </w:rPr>
        <w:t xml:space="preserve">целевая программ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По профилактике терроризма и экстремизма, а также минимизации и (или) ликвидации последствий проявлений терроризма и экстремизм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 территории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zCs w:val="28"/>
        </w:rPr>
        <w:t>«Каменоломненское городское поселение» на период 2011 – 2014 годы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госрочной целевой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По профилактике терроризма и экстремизма, а также минимизации и (или) ликвидации последствий проявлений терроризма и экстремизм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 территории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zCs w:val="28"/>
        </w:rPr>
        <w:t>«Каменоломненское городское поселение» на период 2011 – 2014 годы»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69"/>
        <w:gridCol w:w="6682"/>
      </w:tblGrid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8"/>
              </w:rPr>
              <w:t>Долгосрочная целевая программа «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Каменоломненское городское поселение» на период 2011 – 2014 годы» (далее - Программа)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ание для разработки Программы</w:t>
            </w:r>
          </w:p>
        </w:tc>
        <w:tc>
          <w:tcPr>
            <w:tcW w:w="6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666666"/>
                <w:sz w:val="24"/>
                <w:szCs w:val="24"/>
              </w:rPr>
            </w:pPr>
            <w:r>
              <w:rPr>
                <w:szCs w:val="28"/>
              </w:rPr>
              <w:t>Постановление администрации Каменоломненского городского поселения № 70 от 27.03.2012г.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Каменоломненского городского поселения»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Заказчик Программы</w:t>
            </w:r>
          </w:p>
        </w:tc>
        <w:tc>
          <w:tcPr>
            <w:tcW w:w="6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Каменоломненского городского поселения 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6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Каменоломненского городского поселения (специалист ПБ, ГО и ЧС)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8"/>
              </w:rPr>
              <w:t>Исполнители мероприятий Программы</w:t>
            </w:r>
          </w:p>
        </w:tc>
        <w:tc>
          <w:tcPr>
            <w:tcW w:w="6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Администрация Каменоломненского городского поселения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лужба экономики и финансов поселения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пециалист ПБ, ГО и ЧС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пециалист по работе с молодежью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>Основные цели Программы</w:t>
            </w:r>
          </w:p>
        </w:tc>
        <w:tc>
          <w:tcPr>
            <w:tcW w:w="6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тиводействие терроризму и экстремизму и защита жизни граждан, проживающих на территории муниципального образования «Каменоломненское городское поселение», от террористических и экстремистских актов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толерантности и межэтнической культуры в молодежной среде, профилактика агрессивного повед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>Основные задачи Программы</w:t>
            </w:r>
          </w:p>
        </w:tc>
        <w:tc>
          <w:tcPr>
            <w:tcW w:w="6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ирование населения муниципального образования «Каменоломненское городское поселение» по вопросам противодействия терроризму и экстремизму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паганда толерантного поведения к людям других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допущение наличия свастики и иных элементов экстремистской направленности на объектах городской инфраструктуры.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роки реализац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- 2014 годы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труктура Программы</w:t>
            </w:r>
          </w:p>
        </w:tc>
        <w:tc>
          <w:tcPr>
            <w:tcW w:w="6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Паспорт программы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Раздел 2. Основные цели и задачи, сроки и этапы реализации программы, а также целевые индикаторы и показател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Раздел 3. Система программных мероприяти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 Раздел 4. Нормативное обеспечение программы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Раздел 5. Механизм реализации программы, включая организацию управления программой и контроль за ходом ее реализации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Раздел 6. Оценка эффективности социально-экономических и экологических последствий от реализации программы.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сточник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6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Каменоломненского городского поселения.</w:t>
            </w:r>
          </w:p>
          <w:p>
            <w:pPr>
              <w:pStyle w:val="ConsPlusNonformat"/>
              <w:keepLines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бюджета, необходимый для финансирования Программы, составляет:</w:t>
            </w:r>
          </w:p>
          <w:p>
            <w:pPr>
              <w:pStyle w:val="ConsPlusNonformat"/>
              <w:keepLines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 2011-2014 годах – 91,2 тыс. рублей,</w:t>
              <w:br/>
              <w:t>в том числе по годам реализации:</w:t>
            </w:r>
          </w:p>
          <w:p>
            <w:pPr>
              <w:pStyle w:val="Normal"/>
              <w:keepLines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2011 год – без финансирования;</w:t>
            </w:r>
          </w:p>
          <w:p>
            <w:pPr>
              <w:pStyle w:val="Normal"/>
              <w:keepLines/>
              <w:spacing w:lineRule="auto" w:line="228"/>
              <w:jc w:val="both"/>
              <w:rPr/>
            </w:pPr>
            <w:r>
              <w:rPr>
                <w:szCs w:val="28"/>
              </w:rPr>
              <w:t>2012 год – без финансирования;</w:t>
            </w:r>
          </w:p>
          <w:p>
            <w:pPr>
              <w:pStyle w:val="Normal"/>
              <w:keepLines/>
              <w:spacing w:lineRule="auto" w:line="228"/>
              <w:jc w:val="both"/>
              <w:rPr/>
            </w:pPr>
            <w:r>
              <w:rPr>
                <w:szCs w:val="28"/>
              </w:rPr>
              <w:t>2013 год – 9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4 год –0,0 тыс. рубле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мер, расходуемых средств на реализацию программы, может уточняться и корректироваться, исходя из возможностей бюджета поселения, инфляционных процессов и экономической ситуации на территории муниципального образования «Каменоломненское городское поселение»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овершенствование форм и методов работы органов местного самоуправле</w:t>
              <w:softHyphen/>
              <w:t>ния по профилактике терроризма и экстремизма, проявлений ксенофобии, национальной и расовой нетерпимости, противодействию этнической дискрими</w:t>
              <w:softHyphen/>
              <w:t>нации на территории муниципального образования «Каменоломненское городское поселение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аспространение культуры интернационализма, согласия, национальной и ре</w:t>
              <w:softHyphen/>
              <w:t>лигиозной терпимости в среде учащихся общеобразовательных учебных учреждени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гармонизация межнациональных отношений, повышение уровня этносоциальной комфортности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укрепление и культивирование в молодежной среде атмосферы межэтнического согласия и толерантности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недопущение создания и деятельности националистических экстремистских молодежных группировок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единого информационного пространства для пропаганды и распространения на территории муниципального образования «Каменоломненское городское поселение» идей толерантности, гражданской солидарности, уважения к другим культурам, в том числе через муниципальные средства массовой информации.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истем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организации контроля за исполнением Программы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поселения ежеквартально и по итогам каждого года осуществляет контроль за реализацией программы. Вносит в установленном порядке предложения по уточнению мероприятий программы с учетом складывающейся социально-экономической ситуации</w:t>
            </w:r>
          </w:p>
        </w:tc>
      </w:tr>
    </w:tbl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держание проблемы и обоснование необходимости е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я программными методами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Каменоломненское городское поселение»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Наиболее рельефно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деструктивные процессы в обществе. Усиление миграционных потоков остро ставит проблему адаптации молодежи Каменоломненского городского поселения к новым для них социальным условиям, а также создает проблемы для адаптации при</w:t>
        <w:softHyphen/>
        <w:t>нимающего населения к быстрорастущим этнокультурным диаспорам и землячествам, которые меняют демографическую ситуацию нашего посел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иболее экстремистки рискогенной группой выступает молодежь, это вызвано как социально - 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Каменоломненском городском поселении накоплен положительный опыт по сохранению межнационального мира и согласия, активно ведется работа по искоренению рисков экстремизма в начальной стадии, повышение толерантности населения и преодоления этносоциальных и религиозных противореч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городском поселении. 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ограмма является документом, открытым для внесения изменений и дополнениям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II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Основные цели и задачи, сроки и этапы реализации программы,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а также целевые индикаторы и показател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сновными целями программы являются противодействие терроризму и экстремизму, защита жизни граждан, проживающих на территории муниципального образования «Каменоломненское городское поселение» от террористических и экстремистских актов, а также предупреждение возникновения в общественных местах и жилом секторе ситуаций, представляющих опасность для жизни, здоровья, собственности граждан, за счет повышения эффективности профилактики правонарушен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сновными задачами программы являютс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уменьшение проявлений экстремизма и негативного отношения к лицам других национальностей и религиозных конфесс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формирование толерантности и межэтнической культуры в молодежной среде, профилактика агрессивного повед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информирование населения муниципального образования «Каменоломненское городское поселение» по вопросам противодействия терроризму и экстремизму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одействие правоохранительным органам в выявлении правонарушений и преступлений данной категории, а также ликвидации их последств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опаганда толерантного поведения к людям других национальностей и религиозных конфесс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недопущение наличия свастики и иных элементов экстремистской направленности на объектах инфраструктуры городского поселе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Срок реализации программы рассчитан на период с 2011 по 2014 годы.</w:t>
      </w:r>
    </w:p>
    <w:p>
      <w:pPr>
        <w:pStyle w:val="Normal"/>
        <w:ind w:firstLine="567"/>
        <w:jc w:val="both"/>
        <w:rPr/>
      </w:pPr>
      <w:r>
        <w:rPr>
          <w:szCs w:val="28"/>
        </w:rPr>
        <w:t>Реализация всех программных мероприятий рассчитана на весь период реализации программы с 01.01.2011 г. по 31.12.2014 г. включительно, выделение этапов не предусмотрено.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ланируемые результаты реализации программы приведены в таблице 1.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/>
      </w:pPr>
      <w:r>
        <w:rPr/>
        <w:t xml:space="preserve">Таблица 1. 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43"/>
        <w:gridCol w:w="1941"/>
        <w:gridCol w:w="916"/>
        <w:gridCol w:w="923"/>
        <w:gridCol w:w="916"/>
        <w:gridCol w:w="106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показателя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аз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 2010 год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(кол-во)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овершение (попытка совершения) террористических актов на территории муниципального образования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овершение актов экстремистской направленности против соблюдения прав и свобод человека на территории муниципального образования «Каменоломненское городское поселение»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III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Система программных мероприятий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Система программных мероприятий долгосрочной целевой программы «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Каменоломненское городское поселение» на период 2011- 2014 годы» приведена в приложении к Программ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программу включены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профилактические мероприятия в рамках реализации государственной молодежной политики - усиление антитеррористической защищенности мест массового пребывания граждан,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оздание условий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рограммы составляют средства из бюджетных источ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источники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Бюджет Каменоломненского городского поселения.</w:t>
      </w:r>
    </w:p>
    <w:p>
      <w:pPr>
        <w:pStyle w:val="Normal"/>
        <w:autoSpaceDE w:val="false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Распределение объемов финансирования Программы по годам ее реализации осуществляется согласно приложению к Программ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IV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Нормативное обеспечение программы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зработка и принятие дополнительных нормативных правовых актов для обеспечения достижения целей реализации программы не предусматриваютс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V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Механизм реализации программы, включая организацию управления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рограммой и контроль за ходом её реализации.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бщее управление реализацией программы и координацию деятельности исполнителей осуществляет антитеррористическая комиссия и комиссия по профилактике правонарушений Каменоломненского городского поселения, вносят в установленном порядке предложения по уточнению мероприятий программы с учетом складывающейся социально-экономической ситуации в соответствии с Порядком разработки, формирования и реализации долгосрочных муниципальных целевых програм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 в установленном порядк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Исполнители программных мероприятий осуществляют текущее управление реализацией программных мероприят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Исполнители программы (служба экономики и финансов поселения, специалист ПБ, ГО и ЧС, специалист по работе с молодежью) ежегодно уточняют и предоставляют в антитеррористическую комиссию Каменоломненского городского поселения с учетом выделяемых на реализацию программы финансовых средств целевые показатели и затраты по программным мероприятиям.</w:t>
      </w:r>
    </w:p>
    <w:p>
      <w:pPr>
        <w:pStyle w:val="Normal"/>
        <w:ind w:firstLine="567"/>
        <w:jc w:val="both"/>
        <w:rPr/>
      </w:pPr>
      <w:r>
        <w:rPr>
          <w:szCs w:val="28"/>
        </w:rPr>
        <w:t>В соответствии постановлением администрации Каменоломненского городского поселения № 70 от 27.03.2012г.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Каменоломненского городского поселения» ежегодно подготавливаются отчеты о ходе работ по Программе. Отчеты должны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результатах реализации Программы за отчетный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оответствии результатов фактическим затратам на реализацию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ходе и полноте выполнения программ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у эффективности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Администрацией Каменоломненского городского поселения осуществляется корректировка сроков реализации Программы и перечня программных мероприятий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о завершении реализации Программы в 2014 году Администрация Каменоломненского городского поселения подготавливает отчет о ходе работ по долгосрочной Программе и эффективности использования финансовых средств за весь период ее реализации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Отчеты о ходе работ по Программе по результатам за год и за весь период действия Программы подлежат утверждению постановлением Администрации Каменоломненского городского поселения не позднее одного месяца до дня внесения отчета об исполнении местного бюджета в Собрание депутатов Каменоломненского городского поселения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Контроль за реализацией программы осуществляет Администрация Каменоломненского городского поселения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VI</w:t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 xml:space="preserve"> </w:t>
      </w:r>
      <w:r>
        <w:rPr>
          <w:bCs/>
          <w:szCs w:val="28"/>
        </w:rPr>
        <w:t>Оценка социально-экономической эффективности программы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ограмма носит ярко выраженный социальный характер, результаты реализации ее мероприятий будут оказывать позитивное влияние на различные стороны жизни населения муниципального образования «Каменоломненское городское поселение»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еализация программы позволит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создать условия для эффективной совместной работы Администрации городского поселения, правоохранительных органов, учреждений социальной сферы, общественных организаций и граждан муниципального образования, направленной на профилактику экстремизма, терроризма и правонарушен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улучшить информационно-пропагандистское обеспечение деятельности по профилактике экстремизма, терроризма и правонарушен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тимулировать и поддерживать гражданские инициативы правоохранительной направленност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оздавать условия для деятельности добровольных формирований населения по охране общественного порядк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овысить антитеррористическую защищенность мест массового пребывания граждан, создать условия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муниципального образ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лное и своевременное выполнение мероприятий программы будет способствовать созданию в общественных местах и на улицах городского поселения обстановки спокойствия и безопаснос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Экономическая эффективность Программы будет выражена снижением прямых и косвенных экономических потерь от проявлений экстремизма, терроризма и преступлений в общественных местах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ценка эффективности реализации программы осуществляется в соответствии с методикой оценки, изложенной в приложении 2 к настоящей программе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пециалист по делопроизводству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рхивной работе                                                                      Е.Ю.Болдырев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28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82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лгосрочной целевой программе</w:t>
      </w:r>
    </w:p>
    <w:p>
      <w:pPr>
        <w:pStyle w:val="ConsPlusNormal"/>
        <w:widowControl/>
        <w:ind w:left="82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 профилактике терроризма и экстремизма, а также минимизации и (или) ликвидации последствий проявлений терроризма и экстремизма </w:t>
      </w:r>
    </w:p>
    <w:p>
      <w:pPr>
        <w:pStyle w:val="ConsPlusNormal"/>
        <w:widowControl/>
        <w:ind w:left="82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</w:t>
      </w:r>
    </w:p>
    <w:p>
      <w:pPr>
        <w:pStyle w:val="ConsPlusNormal"/>
        <w:widowControl/>
        <w:ind w:left="82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аменоломненское городское поселение» </w:t>
      </w:r>
    </w:p>
    <w:p>
      <w:pPr>
        <w:pStyle w:val="ConsPlusNormal"/>
        <w:widowControl/>
        <w:ind w:left="82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ериод 2011 – 2014 годы»</w:t>
      </w:r>
    </w:p>
    <w:p>
      <w:pPr>
        <w:pStyle w:val="Normal"/>
        <w:ind w:left="82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истема программных мероприятий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лгосрочной целевой программы «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Каменоломненское городское поселение» на период 2011- 2014 годы»</w:t>
      </w:r>
    </w:p>
    <w:tbl>
      <w:tblPr>
        <w:tblW w:w="15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503"/>
        <w:gridCol w:w="2160"/>
        <w:gridCol w:w="2059"/>
        <w:gridCol w:w="1665"/>
        <w:gridCol w:w="1676"/>
        <w:gridCol w:w="1620"/>
        <w:gridCol w:w="1637"/>
      </w:tblGrid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 </w:t>
            </w:r>
            <w:r>
              <w:rPr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</w:t>
              <w:br/>
              <w:t>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итель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  <w:br/>
              <w:t xml:space="preserve">показателя  </w:t>
              <w:br/>
              <w:t xml:space="preserve">результативности       </w:t>
              <w:br/>
              <w:t xml:space="preserve">(целевых    </w:t>
              <w:br/>
              <w:t>индикаторов)</w:t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8"/>
              </w:rPr>
            </w:pPr>
            <w:r>
              <w:rPr>
                <w:rFonts w:cs="Times New Roman"/>
                <w:b/>
                <w:bCs/>
                <w:sz w:val="22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980" w:firstLine="19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ировать жителей поселения о порядке действий при угрозе возникновения террори-стических актов, посредст</w:t>
              <w:softHyphen/>
              <w:t>вом размещения информа-ции в местных С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-13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е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ормир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й о безопасном поведении в экстремальных ситуация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подготовки проектов, изготовле</w:t>
              <w:softHyphen/>
              <w:t>ние, приобретение буклетов, плакатов, памяток и рекомендаций для учреждений, предприятий, организаций, расположен-ных на территории посе-ления, по антитерро-ристической темати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вышение антитерро-ристической защищенности на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без финансиро-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без финансиро-ван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ить подготовку и размещение в местах массового пребывания граждан информационных материалов о действиях в случае возникнове-ния угроз террористического характера, а также размещение соответствующей информа</w:t>
              <w:softHyphen/>
              <w:t>ции на стендах. Изготовление информационных стенд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й о безопасном поведении в экстремальных ситуация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без финансиро-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без финансиро-ван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ть и получать в установленном по</w:t>
              <w:softHyphen/>
              <w:t xml:space="preserve">рядке необходимые материалы и информацию в различных органах власти, правоохрани-тельных органах, общест-венных объединениях, орга-низациях и у должностных лиц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овместной работы по профилактике терроризма и экстремизм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анти-террористической комиссии Каменоломненского город-ского поселения</w:t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овместной работы по профилактике терроризма и экстремизм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проверках действенности охранных мер на предприятиях повышенной опасности и жизненно важных объектах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 совместно с ОВД (по согласованию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террористи-ческой защищен-ности объектов и на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комплекс мероприятий по выявлению и пресечению изготовления и распространения литературы, аудио- и видеоматериалов,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террористи-ческой защищен-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территории поселения на предмет выявления и ликвида</w:t>
              <w:softHyphen/>
              <w:t>ции последствий экстремистской деятельности, которые проявляются в виде нанесения на ар</w:t>
              <w:softHyphen/>
              <w:t xml:space="preserve">хитектурные сооружения символов и знаков экстремистской направлен-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террористи-ческой защищен-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егулярных обследований управляющими (обслуживающими) органи-зациями и ТСЖ многоквар-тирных домов на предмет технического состояния подвальных и чердачных помещений, цокольных, техни-ческих этажей, электро-щитовых и др. подсобных помеще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е (обслуживающие) организации, ТСЖ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террористи-ческой защищен-ности объектов и на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«Месячника безопасности» в много-квартирных домах и местах массового скопления людей по профилактике заведомо ложных сообщений об актах терроризма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е (обслуживающие) организации, ТСЖ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«телефонного» терроризма среди гражд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мероприятий по предотвращению терро-ристических актов в многоквартирных домах и местах массового скопления люд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е (обслуживающие) организаци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жизнедеятельности гражда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улирование в местах массового скопления людей и отдыха населения посел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УП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а совершения террористических актов, снижение масштабов негативных последствий террористических акт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</w:t>
              <w:softHyphen/>
              <w:t xml:space="preserve">ление мест концентрации молодеж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 УУП (по согласованию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а совершения террористических акт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террористи-ческой защищен-ности учащейся молодеж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змещение на информационных стен</w:t>
              <w:softHyphen/>
              <w:t>дах информации для требований действующе</w:t>
              <w:softHyphen/>
              <w:t>го миграционного законодательства, а также контактных телефонов о том, куда следует об</w:t>
              <w:softHyphen/>
              <w:t>ращаться в случаях совершения в отношении них противо-правных дейст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 УУП (по согласованию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террористи-ческой защищен-ности и культур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 провести тематические меро</w:t>
              <w:softHyphen/>
              <w:t xml:space="preserve">приятия: фестивали, конкурсы, викто-рины, с целью формирования у граждан уважительного отно-шения к традициям и обычаям различных народов и национальносте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ДК (по согласованию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важительного отношения к раз-личным народа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тематические беседы в коллек</w:t>
              <w:softHyphen/>
              <w:t>тивах учащихся школьных и дошкольных образова</w:t>
              <w:softHyphen/>
              <w:t>тельных учреждений, расположенных на  территории поселения, по действиям населения при возникновении террористи-ческих угроз и Ч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МОУ и МДОУ (по согласованию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й о поведении в экстремальных ситуация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на базе библиотеки информационного центра по проблемам профилактики терроризма и экстремизма. Изготовление информационно - пропагандистских материалов профилактического характер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селения, библиоте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казачества и общественности поселения в деятельности формирований правоохранительной направленности, добровольных народных дружин, опера-тивных отрядов, активизация работы внештатных сотруд-ников милиции по вопросам предупреждения и профи-лактики возникновения террористических акт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 УУП (по согласованию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профилактика возникновения террористических акт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 провести круглые столы, семи</w:t>
              <w:softHyphen/>
              <w:t>нары, с привлечением должностных лиц и спе</w:t>
              <w:softHyphen/>
              <w:t>циалистов по мерам предупредительного характера при угрозах террористической и экс</w:t>
              <w:softHyphen/>
              <w:t xml:space="preserve">тремистской направ-лен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профилактика возникновения террористических акт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мещения стоянок и парковки автотранспорта на безопасном удалении от критически важных объе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вышение антитеррористи-ческой защищенности объектов и на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ъяснительной работы среди населения, персонала критически важных объектов, объектов жизне-обеспечения в пассажиро-потоке в отношении установленного взаимодей-ствия правоохранительными органами, порядка действия при возникновении угрозы взрыва, обнаружению подозрительных предм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й о поведении в экстремальных ситуация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средства массовой информации информировать граждан о наличии в муници</w:t>
              <w:softHyphen/>
              <w:t>пальном образовании теле-фонных линий для сообщения фактов террори</w:t>
              <w:softHyphen/>
              <w:t xml:space="preserve">стической и экстремистской деятель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 УУП (по согласованию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террористи-ческой защищенности на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зготовление пректо-сметной документации на установку видеонаблю-дения по адресу: п.Каменоломни площадь 50 лет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повышение антитеррористи-ческой защищенности объектов и на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без финансиро-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без финансиро-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без финансиро-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без финансиро-ван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онтаж системы тревожной сигнализации ВН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террористи-ческой защищен-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онтаж системы видеонаблю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террористи-ческой защищен-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Cs w:val="28"/>
        </w:rPr>
        <w:t xml:space="preserve">                                      </w:t>
      </w:r>
      <w:r>
        <w:rPr>
          <w:szCs w:val="28"/>
        </w:rPr>
        <w:t>Специалист по делопроизводству,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архивной работе                                                                      Е.Ю.Болдырев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709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37:00Z</dcterms:created>
  <dc:creator>Таня</dc:creator>
  <dc:description/>
  <cp:keywords/>
  <dc:language>en-US</dc:language>
  <cp:lastModifiedBy>1</cp:lastModifiedBy>
  <cp:lastPrinted>2014-02-06T16:46:00Z</cp:lastPrinted>
  <dcterms:modified xsi:type="dcterms:W3CDTF">2014-11-20T11:00:00Z</dcterms:modified>
  <cp:revision>66</cp:revision>
  <dc:subject/>
  <dc:title> </dc:title>
</cp:coreProperties>
</file>