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Каменоломн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йств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с ч.8 ст.47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>целях усиления контроля за выполнением мероприятий по благоустройству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благоустройству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благоустройству муниципального образования «Каменоломненское городское поселение»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благоустройству муниципального образования «Каменоломненское городское поселение»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bCs/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 по ЖКХ, строительству и                                                                               благоустройству Колиниченко Б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меноломненского город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__.__.201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БЛАГОУСТРОЙСТВУ МУНИЦИПАЛЬНОГО ОБРАЗОВАНИЯ «КАМЕНОЛОМНЕН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sz w:val="28"/>
          <w:szCs w:val="28"/>
        </w:rPr>
        <w:t>Комиссия по благоустройству (далее - комиссия) создана для организации работ по благоустройству и озеленению территории поселения, организации освещения улиц, сбора и вывоза бытовых отходов и мусора, а такж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целях активизации работ по благоустройству Каменоломненского городского</w:t>
      </w:r>
      <w:r>
        <w:rPr>
          <w:color w:val="000000"/>
          <w:sz w:val="28"/>
          <w:szCs w:val="28"/>
        </w:rPr>
        <w:t xml:space="preserve"> поселения Октябрьского района и обеспечения систематического и эффективного контроля за их вы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предложений по реализации вопросов местного значения, относящихся к сфере благоустройства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сфере благоустройства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мероприятий по содержанию автомобильных дорог общего пользования, мостов и иных транспортных инженерных сооружений, благоустройству и озеленению территории поселения, организации освещения улиц,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нормативных правовых актов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сфере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сфере благоустройства территории поселения и вносит в установленном порядке в Администрацию Каменоломненского городского поселения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работ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изаций в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общественных организаций и граждан к проведению мероприятий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 в сфере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руководителей организаций независимо от их организационно-правовых форм и форм собственности по вопросам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о благоустройству самостоятельно определяет регламент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Комиссия организует свою деятельность в соответствии с Уставом поселения, Правилами благоустройства и санитарного содержания населенных пунктов Каменоломненского городского поселения, нормативно-правовыми актами Каменоломненского городского 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Заседания комиссии проводятся по мере необходимости. Заседание комиссии проводит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1/2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направляет разработанные ею рекомендации и заключения предприятиям, учреждениям и организациям. Рекомендации и заключения подлежат обязательному рассмотрению теми должностными лицами, которым они направлены. О результатах рассмотрения или о принятых мерах должностные лица обязаны сообщить комиссии в сроки, установленны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в виде протоколов,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4956" w:firstLine="564"/>
        <w:jc w:val="right"/>
        <w:rPr/>
      </w:pPr>
      <w:r>
        <w:rPr>
          <w:sz w:val="28"/>
          <w:szCs w:val="28"/>
        </w:rPr>
        <w:t xml:space="preserve">к постановлению Администрации Каменоломненского городского поселения </w:t>
      </w:r>
    </w:p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  <w:t>от __.__.201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БЛАГОУСТРОЙСТВУ МУНИЦИПАЛЬНОГО ОБРАЗОВАНИЯ «КАМЕНОЛМНЕН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ниченко Борис Анатоль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о ЖКХ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Юлия Олег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а Юлия Алексе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по вопросам ЖКХ, архитектуры, строительства, транспорта, связи, природных ресурсов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ухова Наталья Иван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о благоустройству ООО «Райэнерго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2:00Z</dcterms:created>
  <dc:creator>User</dc:creator>
  <dc:description/>
  <dc:language>en-US</dc:language>
  <cp:lastModifiedBy>1</cp:lastModifiedBy>
  <cp:lastPrinted>2013-03-05T07:39:00Z</cp:lastPrinted>
  <dcterms:modified xsi:type="dcterms:W3CDTF">2014-04-01T05:02:00Z</dcterms:modified>
  <cp:revision>2</cp:revision>
  <dc:subject/>
  <dc:title>ПОСТАНОВЛЕНИЕ</dc:title>
</cp:coreProperties>
</file>