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… </w:t>
      </w:r>
      <w:r>
        <w:rPr>
          <w:b/>
          <w:bCs/>
          <w:sz w:val="28"/>
          <w:szCs w:val="28"/>
        </w:rPr>
        <w:t>г.                               №  …                         р. п.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9385</wp:posOffset>
                </wp:positionV>
                <wp:extent cx="2862580" cy="1256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публичных слушаний по отчету об исполнении бюджета Каменоломненского городского поселения Октябрьского района за 201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98.9pt;mso-wrap-distance-left:9pt;mso-wrap-distance-right:9pt;mso-wrap-distance-top:0pt;mso-wrap-distance-bottom:0pt;margin-top:12.55pt;mso-position-vertical-relative:text;margin-left:-9.35pt;mso-position-horizontal-relative:text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публичных слушаний по отчету об исполнении бюджета Каменоломненского городского поселения Октябрьского района за 201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населения Каменоломненского городского поселения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аменоломненского городского поселения Октябрьского района за 201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4.03.2014 года в 14.00 часов в зале заседаний Администрации Каменоломненского городского поселения по адресу Ростовская область, Октябрьский район, р.п. Каменоломни, ул. Крупской 28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3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внести на рассмотрение в Собрание депутатов Каменоломненского городского поселения Отчет об исполнении бюджета Каменоломненского городского поселения Октябрьского района за 2013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городского                                              В. П. Каколе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аменолом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…  </w:t>
      </w:r>
      <w:r>
        <w:rPr>
          <w:sz w:val="28"/>
          <w:szCs w:val="28"/>
        </w:rPr>
        <w:t>от …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Отчету об исполнения бюджета Каменоломненского городского поселен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аменоломненского городского поселения Октябрьского района за 2013 год проводятся публичные слушания в соответствии с настоящим порядком и статьей 13 Устава муниципального образования «Каменоломнен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ормой проведения публичных слушаний определить заседание «Круглого ст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 публичных слушаниях председательствует Глава Каменоломн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отчету об исполнении бюджета Каменоломненского городского поселения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Главой Каменоломнского городского поселения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</w:r>
    </w:p>
    <w:p>
      <w:pPr>
        <w:pStyle w:val="Normal"/>
        <w:rPr/>
      </w:pPr>
      <w:r>
        <w:rPr>
          <w:sz w:val="28"/>
          <w:szCs w:val="28"/>
        </w:rPr>
        <w:t>и архивной работе                                                                  Е. Ю. Болдырева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1:00Z</dcterms:created>
  <dc:creator>Козарова</dc:creator>
  <dc:description/>
  <cp:keywords/>
  <dc:language>en-US</dc:language>
  <cp:lastModifiedBy>1</cp:lastModifiedBy>
  <cp:lastPrinted>2013-02-27T14:14:00Z</cp:lastPrinted>
  <dcterms:modified xsi:type="dcterms:W3CDTF">2014-11-20T11:23:00Z</dcterms:modified>
  <cp:revision>32</cp:revision>
  <dc:subject/>
  <dc:title>АДМИНИСТРАЦИЯ РОСТОВСКОЙ ОБЛАСТИ</dc:title>
</cp:coreProperties>
</file>