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… </w:t>
      </w:r>
      <w:r>
        <w:rPr>
          <w:b/>
          <w:sz w:val="28"/>
          <w:szCs w:val="28"/>
        </w:rPr>
        <w:t xml:space="preserve">г.                                       № …                                       р.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езона 2013-2014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чалом весенне - летнего периода и установлением положительных температур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топительный сезон 2013-2014 гг. для объектов соцкультбыта, дошкольных и школьных учреждений, котельных, обслуживающих многоквартирный жилой фонд в Каменоломненском городском поселении с 15 апреля 2014г. включительно,  в связи с установлением устойчивых (в течении 5 суток) среднесуточных температур наружного воздуха +8 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В.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4:00Z</dcterms:created>
  <dc:creator>1</dc:creator>
  <dc:description/>
  <cp:keywords/>
  <dc:language>en-US</dc:language>
  <cp:lastModifiedBy>1</cp:lastModifiedBy>
  <cp:lastPrinted>2014-04-14T16:20:00Z</cp:lastPrinted>
  <dcterms:modified xsi:type="dcterms:W3CDTF">2014-11-21T04:44:00Z</dcterms:modified>
  <cp:revision>20</cp:revision>
  <dc:subject/>
  <dc:title>РОССИЙСКАЯ ФЕДЕРАЦИЯ </dc:title>
</cp:coreProperties>
</file>