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76625</wp:posOffset>
                </wp:positionH>
                <wp:positionV relativeFrom="page">
                  <wp:posOffset>68897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709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54.25pt;mso-position-vertical-relative:page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709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2011 г.</w:t>
        <w:tab/>
        <w:tab/>
        <w:t xml:space="preserve">       </w:t>
        <w:tab/>
        <w:tab/>
        <w:t xml:space="preserve">               №                       </w:t>
        <w:tab/>
        <w:t xml:space="preserve">               р.п. Каменолом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и сроков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прогноза социально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ческого развития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составления проекта бюджет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 на 2012 год и 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период 2013 и 2014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 со статьями 169,173,184 Бюджетного кодекса Российской Федерации, Решением Собрания депутатов Каменоломненского городского поселения от 23.11.2010 г. № 105 «Об утверждении Положения о бюджетном процессе в Каменоломненском городском поселении», в целях  обеспечения разработки прогноза социально-экономического развития поселения и составления проекта бюджета поселения на 2012 год и на плановый период 2013 и 2014 годов:</w:t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jc w:val="center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jc w:val="center"/>
        <w:rPr/>
      </w:pPr>
      <w:r>
        <w:rPr/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1.</w:t>
      </w:r>
      <w:r>
        <w:rPr>
          <w:b w:val="false"/>
        </w:rPr>
        <w:t>Утвердить  Порядок и сроки разработки прогноза социально-экономического развития поселения и составления проекта бюджета поселения на 2012 год и на плановый период 2013 и 2014 годов ( далее –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возложить на начальника отдела (службы) экономики и финансов О. Г. Калмыко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Гл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оломненского городского                                                                            В.П. Каколевск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лавы Каменоломнен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№  </w:t>
      </w:r>
      <w:r>
        <w:rPr>
          <w:sz w:val="24"/>
        </w:rPr>
        <w:t>от       201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и сроки разработки прогноза социально-экономического развития поселения </w:t>
      </w:r>
      <w:r>
        <w:rPr>
          <w:b/>
          <w:sz w:val="24"/>
          <w:szCs w:val="24"/>
        </w:rPr>
        <w:t xml:space="preserve">и составления проекта бюджета поселения на 2012 год и на плановый период 2013 и 2014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1843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представление в ФЭ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тистической информации за 2009-2011 го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азработки прогноза социально-экономического развития на 2012-2014 годы по согласованному перечню показателей, включая данные о развитии малых предприятий, государственного и муниципального сектор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очнение данных по фонду оплаты труда по Каменоломненскому городскому посел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5.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5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- экономист Е.В. Клочкова</w:t>
            </w:r>
          </w:p>
        </w:tc>
      </w:tr>
      <w:tr>
        <w:trPr>
          <w:trHeight w:val="1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2-2014 г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6.05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- экономист. Е.В. Клочк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ноза социально-экономического развития по поселению на 2012-2014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6.05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- экономист Е.В. Клочкова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ние коллегией Администрации Каменоломненского город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ноза социально-экономического развития  поселения на 2012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05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- экономист Е.В. Клочкова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ов финансирования и лимитов потребления топливно-энергетических ресурсов и уличного освещения н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05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- экономист Е.В. Клочкова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ов финансирования и лимитов потребления водоснабжения, водоотведения и вывоза жидких бытовых отходов на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05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- экономист Е.В. Клочкова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представление в ФЭ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овых реестров расходных обязательств распорядителей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6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(службы) экономики и финансов администрации Каменоломненского городского поселения Калмыкова О. Г.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ов, используемых при формировании бюджета поселения на 2012 год и среднесрочного финансового плана поселения на 2012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7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- экономист Е.В. Клочк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на 2012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7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- экономист Е.В. Клочк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кономических показателей и исходных данных, формирующих налоговый потенциал  по поселению на 2012-2014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у на доходы физических лиц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ому сельскохозяйственному налог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у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.07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- экономист Е.В. Клочк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 по поселению на 2012-2014 годы по формам, утвержденным министерством финансов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7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- экономист Е.В. Клочк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ланового реестра расходных обязательств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6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(службы) экономики и финансов администрации Каменоломненского городского поселения Калмыкова О. Г.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12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8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(службы) экономики и финансов администрации Каменоломненского городского поселения Калмыкова О. Г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едставление на рассмотрение в Собрание депутатов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10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а решения «О бюджете Каменоломненского городского поселения н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(службы) экономики и финансов администрации Каменоломненского городского поселения Калмыкова О. Г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а решения «О прогнозном плане (программе) приватизации муниципального имущества Каменоломненского городского поселения на 2012 год» с пояснительной запис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вопросам земельных, имущественных отношений, бытового обслуживания и торговли Варзегова В.Н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ых итогов социально-экономического развития  Каменоломненского городского поселения за истекший период 2011 года и ожидаемых итогов социально-экономического развития Каменоломненского городского поселения за 201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(службы) экономики и финансов администрации Каменоломненского городского поселения Калмыкова О. Г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уточненных реестров расходных обязательств  распорядителей средств бюджета поселения и представление в ФЭ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1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(службы) экономики и финансов администрации Каменоломненского городского поселения Калмыкова О. Г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2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(службы) экономики и финансов администрации Каменоломненского городского поселения Калмыкова О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       Я. С. Шапов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рхив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9:00Z</dcterms:created>
  <dc:creator>1111</dc:creator>
  <dc:description/>
  <cp:keywords/>
  <dc:language>en-US</dc:language>
  <cp:lastModifiedBy>Экономист</cp:lastModifiedBy>
  <cp:lastPrinted>2011-06-17T07:59:00Z</cp:lastPrinted>
  <dcterms:modified xsi:type="dcterms:W3CDTF">2012-04-11T08:44:00Z</dcterms:modified>
  <cp:revision>5</cp:revision>
  <dc:subject/>
  <dc:title>                                                                     </dc:title>
</cp:coreProperties>
</file>