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Ростовской области от 25.12.2013 № 2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», руководствуясь ст.51 Устава муниципального образования «Каменоломненское город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Каменоломненское городское поселение » н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 в сумме  32 056,0 (тридцать две тысячи пятьдесят шесть 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Каменоломненского городского поселения –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подлежит размещению на официальном сайте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аменолом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                                                                В.П. Каколев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voshod</dc:creator>
  <dc:description/>
  <cp:keywords/>
  <dc:language>en-US</dc:language>
  <cp:lastModifiedBy>1</cp:lastModifiedBy>
  <cp:lastPrinted>2013-09-26T08:20:00Z</cp:lastPrinted>
  <dcterms:modified xsi:type="dcterms:W3CDTF">2014-06-06T05:01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