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еноломнен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тябрь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                                                     №                                        п. Каменоломни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оложения «О порядке ведения реестра уставов территориальных общественных самоуправлений Каменоломненского городского по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Собрания депутатов Каменоломненского городского поселения от 23.09.2013г г. №46 "Об утверждении </w:t>
      </w:r>
      <w:hyperlink w:anchor="Par32">
        <w:r>
          <w:rPr>
            <w:rStyle w:val="InternetLink"/>
          </w:rPr>
          <w:t>Порядк</w:t>
        </w:r>
      </w:hyperlink>
      <w:r>
        <w:rPr/>
        <w:t xml:space="preserve">а регистрации уставов территориального общественного самоуправления в Каменоломненском городском поселении", в целях установления единого порядка ведения реестра уставов территориального обществен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рание депутатов 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7">
        <w:r>
          <w:rPr>
            <w:rStyle w:val="InternetLink"/>
          </w:rPr>
          <w:t>Положение</w:t>
        </w:r>
      </w:hyperlink>
      <w:r>
        <w:rPr/>
        <w:t xml:space="preserve"> "О порядке ведения реестра уставов территориальных общественных самоуправлений Каменоломненского городского поселения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вступает в силу со дня его официального опубликования в информационном бюллет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решения возложить на Главу Каменоломненского городского поселения В.П. Каколев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еления                                                                  В.П. Каколевск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Каменоломнен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ОРЯДКЕ ВЕДЕНИЯ РЕЕСТРА УСТА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определяет порядок ведения реестра уставов территориальных общественных самоуправлений (далее - ТОС) Каменоломненского городского поселения и обеспечения доступности включенных в него сведений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ст. 12</w:t>
        </w:r>
      </w:hyperlink>
      <w:r>
        <w:rPr/>
        <w:t xml:space="preserve"> Устава муниципального образования " Каменоломненское городское поселение " и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Собрания депутатов Каменоломненского городского поселения от 23.09.2013г. №46 "Об утверждении </w:t>
      </w:r>
      <w:hyperlink w:anchor="Par32">
        <w:r>
          <w:rPr>
            <w:rStyle w:val="InternetLink"/>
          </w:rPr>
          <w:t>Порядк</w:t>
        </w:r>
      </w:hyperlink>
      <w:r>
        <w:rPr/>
        <w:t>а регистрации уставов территориального общественного самоуправления в Каменоломненском городском поселе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естр ведется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ункции регистра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ение реестра уставов ТОС, регистрацию изменений в устав ТОС и предоставление сведений из реестра уставов ТОС по запросу осуществляет уполномоченный специалист Администрации Каменоломненского городского поселения (далее по тексту - регистрат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т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ряет соответствие устава ТОС </w:t>
      </w:r>
      <w:hyperlink r:id="rId7">
        <w:r>
          <w:rPr>
            <w:rStyle w:val="InternetLink"/>
          </w:rPr>
          <w:t>статье 27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</w:rPr>
          <w:t>статье 12</w:t>
        </w:r>
      </w:hyperlink>
      <w:r>
        <w:rPr/>
        <w:t xml:space="preserve"> Устава муниципального образования "Каменоломненское городское поселение"; </w:t>
      </w:r>
      <w:hyperlink r:id="rId9">
        <w:r>
          <w:rPr>
            <w:rStyle w:val="InternetLink"/>
          </w:rPr>
          <w:t>Решением</w:t>
        </w:r>
      </w:hyperlink>
      <w:r>
        <w:rPr/>
        <w:t xml:space="preserve"> Собрания депутатов Каменоломненского городского поселения от 23.09.2013 г. №46 "Об утверждении </w:t>
      </w:r>
      <w:hyperlink w:anchor="Par32">
        <w:r>
          <w:rPr>
            <w:rStyle w:val="InternetLink"/>
          </w:rPr>
          <w:t>Порядк</w:t>
        </w:r>
      </w:hyperlink>
      <w:r>
        <w:rPr/>
        <w:t>а регистрации уставов территориального общественного самоуправления в Каменоломненском городском поселе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ряет соблюдение установленного в соответствии с Порядком регистрации уставов территориального общественного самоуправления в Каменоломненском городском поселении", утвержденным </w:t>
      </w:r>
      <w:hyperlink r:id="rId10">
        <w:r>
          <w:rPr>
            <w:rStyle w:val="InternetLink"/>
          </w:rPr>
          <w:t>Решением</w:t>
        </w:r>
      </w:hyperlink>
      <w:r>
        <w:rPr/>
        <w:t xml:space="preserve"> Собрания депутатов Каменоломненского городского поселения от 23.09.2013г. №46"Об утверждении </w:t>
      </w:r>
      <w:hyperlink w:anchor="Par32">
        <w:r>
          <w:rPr>
            <w:rStyle w:val="InternetLink"/>
          </w:rPr>
          <w:t>Порядк</w:t>
        </w:r>
      </w:hyperlink>
      <w:r>
        <w:rPr/>
        <w:t>а регистрации уставов территориального общественного самоуправления в Каменоломненском городском поселе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ваивает уставу ТОС 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включение сведений о ТОС в реестр уставов ТОС, обеспечивает достоверность, полноту и сохранность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работы по ведению реестра уставов ТО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тав ТОС, представленный на регистрацию с соблюдением требований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и прошедший проверку в установленном </w:t>
      </w:r>
      <w:hyperlink r:id="rId12">
        <w:r>
          <w:rPr>
            <w:rStyle w:val="InternetLink"/>
          </w:rPr>
          <w:t>Решением</w:t>
        </w:r>
      </w:hyperlink>
      <w:r>
        <w:rPr/>
        <w:t xml:space="preserve"> Собрания депутатов Каменоломненского городского поселения от 23.09.2013г г. №46 "Об утверждении </w:t>
      </w:r>
      <w:hyperlink w:anchor="Par32">
        <w:r>
          <w:rPr>
            <w:rStyle w:val="InternetLink"/>
          </w:rPr>
          <w:t>Порядк</w:t>
        </w:r>
      </w:hyperlink>
      <w:r>
        <w:rPr/>
        <w:t>а регистрации уставов территориального общественного самоуправления в Каменоломненском городском поселении", порядке, включается в реестр уставо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гистрационный реестр (далее по тексту - реестр) является сводом сведений о прошедших регистрацию уставах ТОС и о внесении изменений в уставы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ец </w:t>
      </w:r>
      <w:hyperlink w:anchor="Par114">
        <w:r>
          <w:rPr>
            <w:rStyle w:val="InternetLink"/>
          </w:rPr>
          <w:t>реестра</w:t>
        </w:r>
      </w:hyperlink>
      <w:r>
        <w:rPr/>
        <w:t xml:space="preserve"> приведен в приложении 1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внесения записей реестр прошивается, на обратной стороне последнего листа реестра проставляются печать и подпись главы Администрации Каменоломненского городского поселения, а также указывается количество пронумерованных и прошитых листов. При завершении реестра уставов ТОС на оборотной стороне последнего листа дополнительно указываются последний порядковый номер записи в реестре уставов ТОС и дата его закрытия. Данные записи также удостоверяются подписью главы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и в реестре уставов ТОС нумеруются порядковым номерами, начиная с еди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завершения реестра уставов ТОС является дата внесения в него последней записи. Завершенные реестры уставов ТОС хранятся в установленном порядке в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в реестр уставов ТОС исправлений осуществляется путем зачеркивания ошибочно внесенных записей так, чтобы зачеркнутый текст сохранился. В конце исправления делается сноска &lt;*&gt;, которая раскрывается внизу страницы, на которой внесены ошибочные сведения, при этом после слов "исправленному верить" указываются фамилия, инициалы и подпись лица, внесшего исправление, и дата его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регистрации устава ТОС считается день внесения сведений о нем в реестр уставо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гистрационный номер устава ТОС является порядковым номером записи в реестре уставов ТОС. Регистрационный номер может быть использован только один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одержание реестра уставов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Записи в реестр уставов ТОС, ведение которого осуществляется на бумажных носителях, вносятся на основании документов, предоставляемых в соответствии с настоящим Положением "О порядке ведения реестра уставов территориального общественного самоуправления", утвержденным </w:t>
      </w:r>
      <w:hyperlink r:id="rId13">
        <w:r>
          <w:rPr>
            <w:rStyle w:val="InternetLink"/>
          </w:rPr>
          <w:t>решением</w:t>
        </w:r>
      </w:hyperlink>
      <w:r>
        <w:rPr/>
        <w:t xml:space="preserve"> Собрания депутатов Каменоломненского городского поселения от 23.09.2013г г. №4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гистрация устава ТОС (изменений в устав ТОС) осуществляется в пятнадцатидневный срок со дня его представления для регистрации. Срок регистрации может быть увеличен на 15 дней в случае необходимости проведения Администрацией Каменоломненского городского поселения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hyperlink w:anchor="Par114">
        <w:r>
          <w:rPr>
            <w:rStyle w:val="InternetLink"/>
          </w:rPr>
          <w:t>Реестр</w:t>
        </w:r>
      </w:hyperlink>
      <w:r>
        <w:rPr/>
        <w:t xml:space="preserve"> регистрации уставов ТОС (приложение 1 к Положению)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онный номер устав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регистрации устав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утверждения устава собранием (конференцией) граждан на территории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е наименование ТОС, сокращенное наименование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границ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жителей с 16-летнего возраста, зарегистрированных на территории осуществления ТОС на момент утверждения устав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 осуществления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, время и дата принятия устав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, должность лица, представившего устав для регистрации и получившего зарегистрированный устав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, должность лица, зарегистрировавшего устав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внесении изменений в уста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предоставления сведений из реестр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вов ТОС и ведение книги у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ных све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ведения, содержащиеся в реестре уставов ТОС, предоставляются физическим и юридическим лицам по письменным запросам, составленным в произволь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 реестре уставов ТОС необходимых сведений автору запроса направляется соответствующи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указанных сведений составляет не более 30 дней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нформация о предоставлении сведений из реестра уставов ТОС вносится в книгу учета предоставления сведений из реестра уставо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книга предназначена для учета и регистрации запросов о предоставлении сведений и фактов предоставления сведений регистратором, осуществляющим ведение реестра регистрации уставов ТОС (изменений в уста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"N п/п" указывается номер поступивш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"Дата поступления запроса" указывается дата фактического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"Автор запроса" указываются: для физического лица - фамилия, имя, отчество; для юридического лица и органа местного самоуправления - его полное наиме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у же графу вносится адрес автора, указанного в за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"Источник и содержание запроса" указываются сведения, за которыми обратился заявитель, название и реквизиты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"Принял документы" указываются фамилия, инициалы и подпись лица, принявшего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"Дата предоставления ответа" указываются дата фактического предоставления ответа на запрос и его реквизиты (дата, номер) или дата его направления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 "Фамилия и подпись получателя" вносятся фамилия и инициалы лица или представителя органа, непосредственно получившего ответ на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3">
        <w:r>
          <w:rPr>
            <w:rStyle w:val="InternetLink"/>
          </w:rPr>
          <w:t>Форма</w:t>
        </w:r>
      </w:hyperlink>
      <w:r>
        <w:rPr/>
        <w:t xml:space="preserve"> книги учета предоставленных сведений из реестра уставов ТОС приведена в приложении 2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еления                                                                  В.П. Каколевск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"О порядке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уставов территориаль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/>
        <w:t>общественных самоуправлений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аменоломненского городского поселения</w:t>
      </w:r>
      <w:r>
        <w:rPr/>
        <w:t>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14"/>
      <w:bookmarkEnd w:id="1"/>
      <w:r>
        <w:rPr>
          <w:b/>
          <w:bCs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ВОВ ТЕРРИТОРИАЛЬНЫХ ОБЩЕ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МОУПРАВЛЕНИЙ КАМЕНОЛОМНЕН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1. Регистрационный номер устава ТОС N ______________________</w:t>
      </w:r>
    </w:p>
    <w:p>
      <w:pPr>
        <w:pStyle w:val="ConsPlusNonformat"/>
        <w:rPr/>
      </w:pPr>
      <w:r>
        <w:rPr/>
        <w:t>2. Дата регистрации устава ТОС "____" ___________ 20___ год.</w:t>
      </w:r>
    </w:p>
    <w:p>
      <w:pPr>
        <w:pStyle w:val="ConsPlusNonformat"/>
        <w:rPr/>
      </w:pPr>
      <w:r>
        <w:rPr/>
        <w:t>3. Дата   утверждения   устава  собранием (конференцией) граждан, проживающих</w:t>
      </w:r>
    </w:p>
    <w:p>
      <w:pPr>
        <w:pStyle w:val="ConsPlusNonformat"/>
        <w:rPr/>
      </w:pPr>
      <w:r>
        <w:rPr/>
        <w:t>на территории общественного самоуправления "____" 20___ год.</w:t>
      </w:r>
    </w:p>
    <w:p>
      <w:pPr>
        <w:pStyle w:val="ConsPlusNonformat"/>
        <w:rPr/>
      </w:pPr>
      <w:r>
        <w:rPr/>
        <w:t>4. Место, время и дата принятия устава ТОС N ______________________</w:t>
      </w:r>
    </w:p>
    <w:p>
      <w:pPr>
        <w:pStyle w:val="ConsPlusNonformat"/>
        <w:rPr/>
      </w:pPr>
      <w:r>
        <w:rPr/>
        <w:t>5. Полное   наименование:   Территориальное    общественное    самоуправление</w:t>
      </w:r>
    </w:p>
    <w:p>
      <w:pPr>
        <w:pStyle w:val="ConsPlusNonformat"/>
        <w:rPr/>
      </w:pPr>
      <w:r>
        <w:rPr/>
        <w:t>N _______________, сокращенное наименование: ТОС N 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)</w:t>
      </w:r>
    </w:p>
    <w:p>
      <w:pPr>
        <w:pStyle w:val="ConsPlusNonformat"/>
        <w:rPr/>
      </w:pPr>
      <w:r>
        <w:rPr/>
        <w:t>6. Адрес        территориального          общественного        самоуправления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7. Описание  границ  территории  осуществления территориального общественного</w:t>
      </w:r>
    </w:p>
    <w:p>
      <w:pPr>
        <w:pStyle w:val="ConsPlusNonformat"/>
        <w:rPr/>
      </w:pPr>
      <w:r>
        <w:rPr/>
        <w:t>самоуправления       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8. Количество жителей с 18-летнего возраста, зарегистрированных на территории</w:t>
      </w:r>
    </w:p>
    <w:p>
      <w:pPr>
        <w:pStyle w:val="ConsPlusNonformat"/>
        <w:rPr/>
      </w:pPr>
      <w:r>
        <w:rPr/>
        <w:t>осуществления ТОС на момент утверждения устава ______________________________</w:t>
      </w:r>
    </w:p>
    <w:p>
      <w:pPr>
        <w:pStyle w:val="ConsPlusNonformat"/>
        <w:rPr/>
      </w:pPr>
      <w:r>
        <w:rPr/>
        <w:t>9. Орган   осуществления  ТОС:   комитет,   собрание,   конференция   (нужное</w:t>
      </w:r>
    </w:p>
    <w:p>
      <w:pPr>
        <w:pStyle w:val="ConsPlusNonformat"/>
        <w:rPr/>
      </w:pPr>
      <w:r>
        <w:rPr/>
        <w:t>подчеркнуть)</w:t>
      </w:r>
    </w:p>
    <w:p>
      <w:pPr>
        <w:pStyle w:val="ConsPlusNonformat"/>
        <w:rPr/>
      </w:pPr>
      <w:r>
        <w:rPr/>
        <w:t>10. Фамилия,   имя,   отчество,   должность   лица,  представившего устав для</w:t>
      </w:r>
    </w:p>
    <w:p>
      <w:pPr>
        <w:pStyle w:val="ConsPlusNonformat"/>
        <w:rPr/>
      </w:pPr>
      <w:r>
        <w:rPr/>
        <w:t>регистрации _______________________________________________________________ и</w:t>
      </w:r>
    </w:p>
    <w:p>
      <w:pPr>
        <w:pStyle w:val="ConsPlusNonformat"/>
        <w:rPr/>
      </w:pPr>
      <w:r>
        <w:rPr/>
        <w:t>получившего зарегистрированный устав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. Фамилия,   имя,   отчество,   должность   лица, зарегистрировавшего устав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)                     (подпись)                     (дата)</w:t>
      </w:r>
    </w:p>
    <w:p>
      <w:pPr>
        <w:pStyle w:val="ConsPlusNonformat"/>
        <w:rPr/>
      </w:pPr>
      <w:r>
        <w:rPr/>
        <w:t>12. Информация о внесении изменений в устав 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"О порядке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уставов территори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ственных самоуправл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аменоломненского городского поселения</w:t>
      </w:r>
      <w:r>
        <w:rPr/>
        <w:t>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63"/>
      <w:bookmarkEnd w:id="2"/>
      <w:r>
        <w:rPr>
          <w:b/>
          <w:bCs/>
        </w:rPr>
        <w:t>ФОРМА КНИГИ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НЫХ СВЕДЕНИЙ ИЗ РЕЕСТРА УСТАВ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ЕРРИТОРИАЛЬНЫХ ОБЩЕСТВЕННЫХ САМОУПРАВЛ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456"/>
        <w:gridCol w:w="1232"/>
        <w:gridCol w:w="1568"/>
        <w:gridCol w:w="1456"/>
        <w:gridCol w:w="1792"/>
        <w:gridCol w:w="1456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>поступления</w:t>
              <w:br/>
              <w:t xml:space="preserve">  запроса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втор  </w:t>
              <w:br/>
              <w:t xml:space="preserve"> запрос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и </w:t>
              <w:br/>
              <w:t xml:space="preserve"> содержание </w:t>
              <w:br/>
              <w:t xml:space="preserve">  запроса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л   </w:t>
              <w:br/>
              <w:t xml:space="preserve"> документ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 </w:t>
              <w:br/>
              <w:t>предоставления</w:t>
              <w:br/>
              <w:t xml:space="preserve">    ответа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  </w:t>
              <w:br/>
              <w:t xml:space="preserve"> и подпись </w:t>
              <w:br/>
              <w:t xml:space="preserve"> получ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2BECB2EF869F326D34118D15E2B9407F33CD04E5356BFE33F85941CD354B46EC8B921DC706CAF2EDB161F6LBJ" TargetMode="External"/><Relationship Id="rId4" Type="http://schemas.openxmlformats.org/officeDocument/2006/relationships/hyperlink" Target="consultantplus://offline/ref=7B2BECB2EF869F326D340F80038EE645783C950AE73567AA69A7021C9A3C4111ABC4CB5F830BC8F2FELDJ" TargetMode="External"/><Relationship Id="rId5" Type="http://schemas.openxmlformats.org/officeDocument/2006/relationships/hyperlink" Target="consultantplus://offline/ref=7B2BECB2EF869F326D34118D15E2B9407F33CD04E53B64F937F85941CD354B46EC8B921DC706CAF2EDB364F6L8J" TargetMode="External"/><Relationship Id="rId6" Type="http://schemas.openxmlformats.org/officeDocument/2006/relationships/hyperlink" Target="consultantplus://offline/ref=7B2BECB2EF869F326D34118D15E2B9407F33CD04E5356BFE33F85941CD354B46EC8B921DC706CAF2EDB161F6LBJ" TargetMode="External"/><Relationship Id="rId7" Type="http://schemas.openxmlformats.org/officeDocument/2006/relationships/hyperlink" Target="consultantplus://offline/ref=7B2BECB2EF869F326D340F80038EE645783C950AE73567AA69A7021C9A3C4111ABC4CB5F830BC9FBFEL9J" TargetMode="External"/><Relationship Id="rId8" Type="http://schemas.openxmlformats.org/officeDocument/2006/relationships/hyperlink" Target="consultantplus://offline/ref=7B2BECB2EF869F326D34118D15E2B9407F33CD04E53B64F937F85941CD354B46EC8B921DC706CAF2EDB365F6L9J" TargetMode="External"/><Relationship Id="rId9" Type="http://schemas.openxmlformats.org/officeDocument/2006/relationships/hyperlink" Target="consultantplus://offline/ref=7B2BECB2EF869F326D34118D15E2B9407F33CD04E5356BFE33F85941CD354B46EC8B921DC706CAF2EDB161F6LBJ" TargetMode="External"/><Relationship Id="rId10" Type="http://schemas.openxmlformats.org/officeDocument/2006/relationships/hyperlink" Target="consultantplus://offline/ref=7B2BECB2EF869F326D34118D15E2B9407F33CD04E5356BFE33F85941CD354B46EC8B921DC706CAF2EDB161F6LBJ" TargetMode="External"/><Relationship Id="rId11" Type="http://schemas.openxmlformats.org/officeDocument/2006/relationships/hyperlink" Target="consultantplus://offline/ref=7B2BECB2EF869F326D340F80038EE645783C950AE73567AA69A7021C9AF3LCJ" TargetMode="External"/><Relationship Id="rId12" Type="http://schemas.openxmlformats.org/officeDocument/2006/relationships/hyperlink" Target="consultantplus://offline/ref=7B2BECB2EF869F326D34118D15E2B9407F33CD04E5356BFE33F85941CD354B46EC8B921DC706CAF2EDB161F6LBJ" TargetMode="External"/><Relationship Id="rId13" Type="http://schemas.openxmlformats.org/officeDocument/2006/relationships/hyperlink" Target="consultantplus://offline/ref=7B2BECB2EF869F326D34118D15E2B9407F33CD04E5356BFE33F85941CD354B46EC8B921DC706CAF2EDB160F6LC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6:00Z</dcterms:created>
  <dc:creator>WWW</dc:creator>
  <dc:description/>
  <dc:language>en-US</dc:language>
  <cp:lastModifiedBy>1</cp:lastModifiedBy>
  <dcterms:modified xsi:type="dcterms:W3CDTF">2014-06-06T06:36:00Z</dcterms:modified>
  <cp:revision>2</cp:revision>
  <dc:subject/>
  <dc:title>МЭР ГОРОДА ТАГАНРОГА</dc:title>
</cp:coreProperties>
</file>