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… </w:t>
      </w:r>
      <w:r>
        <w:rPr>
          <w:b/>
          <w:color w:val="000000"/>
          <w:sz w:val="28"/>
          <w:szCs w:val="28"/>
        </w:rPr>
        <w:t>г.</w:t>
        <w:tab/>
        <w:t xml:space="preserve"> </w:t>
        <w:tab/>
        <w:t xml:space="preserve">                    № …                        р.п. Каменоломн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02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Главы Каменоломненского городского поселения № 22 от 04.03.2014г. «О создании постоянно действующей Экспертной комиссии (ЭК) по оценке важности документов в администрации Каменоломненского городского поселения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 с  кадровыми изменениями постоянно действующую Экспертную комиссию (ЭК) по оценке важности документов администрации Каменоломненского городского поселения Октябрьского района  Ростовской области, считать в следующем составе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Председатель комиссии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-Колиниченко Б.А.- заместитель Главы Каменоломненского городского поселения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Толмачева И.И.- главный бухгалтер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рошенко О.Б.- ведущий специалист по правовой и кадровой работе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Дорошенко Н.С. – ведущий специалист – экономист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Шаповалова Я.С. – специалист первой категории по делопроизводству и архивной работ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меноломненског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                                                    В.П. Каколевски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поряжением ознакомлены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линиченко Б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олмачева И.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рошенко О.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рошенко Н.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Шаповалова Я.С.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12:00Z</dcterms:created>
  <dc:creator>voshod</dc:creator>
  <dc:description/>
  <cp:keywords/>
  <dc:language>en-US</dc:language>
  <cp:lastModifiedBy>1</cp:lastModifiedBy>
  <cp:lastPrinted>2014-12-17T16:42:00Z</cp:lastPrinted>
  <dcterms:modified xsi:type="dcterms:W3CDTF">2014-12-31T10:15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