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2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                                </w:t>
        <w:tab/>
        <w:t>№…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Style10"/>
              <w:shd w:fill="FFFFFF" w:val="clear"/>
              <w:spacing w:before="10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одготовки документации по планировке территории Каменоломне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0 статьи 45, статьей 46 Градостроитель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 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дготовки документации по планировке территории Каменоломненского город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spacing w:lineRule="atLeast" w:line="225" w:before="100" w:after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В.П. Какол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ind w:left="5954" w:hanging="12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122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00" w:hanging="122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00" w:hanging="12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5500" w:hanging="1224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5954" w:hanging="1224"/>
        <w:jc w:val="right"/>
        <w:rPr>
          <w:sz w:val="28"/>
          <w:szCs w:val="28"/>
        </w:rPr>
      </w:pPr>
      <w:r>
        <w:rPr>
          <w:sz w:val="28"/>
          <w:szCs w:val="28"/>
        </w:rPr>
        <w:t>от  … г.  №  …</w:t>
      </w:r>
    </w:p>
    <w:p>
      <w:pPr>
        <w:pStyle w:val="Normal"/>
        <w:ind w:left="5954" w:hanging="12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документации по планировке территории Каменоломненского городского поселения.</w:t>
      </w:r>
    </w:p>
    <w:p>
      <w:pPr>
        <w:pStyle w:val="Consplustitle1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 муниципального образования «Каменоломненское городское поселение» и определяет порядок подготовки документации по планировке территории Каменоломненского городского поселения, разрабатываемой на основании решений органов местного самоуправления городского  поселения (далее - документация по планировке территории)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2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3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одготовки документации по планировке территории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ешение о подготовке документации по планировке территории принимается Главой Каменоломненского городского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указанных в части 8.1 статьи 45 Градостроительного кодекса Российской Федерац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2. Прием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Каменоломненского городского поселения (далее – администрация поселения)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поселения в течение тридцати дней со дня поступления предложений заинтересованных лиц: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постановление о подготовке документации по планировке территории;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 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4. В постановлении администрации поселения о подготовке документации по планировке территории должны содержаться: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пределение территории, в границах которой будет разрабатываться документация по планировке территории;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срок представления подготовленной документации по планировке территории на утверждение;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иные вопросы, относящиеся к подготовке документации по планировке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становление администрации поселения о подготовке документации по планировке территории подлежит обнародованию на официальном сайте администрации Каменоломнен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 информационном бюллетени, который размещается в администрации Каменоломненского городского поселения, центральной районной библиотеке в течение трех дней со дня принятия такого решения.     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6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поселения со дня обнародования постановления администрации о подготовке документации по планировке территор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7. Предложения заинтересованных лиц подлежат рассмотрению администрацией поселения в течение 15 дней со дня их поступления с учетом имеющейся градостроительной документац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предложений заинтересованных лиц администрация поселения готовит заключение о возможности (невозможности) учета предложений при подготовке документации по планировке территории либо о невозможности принятия такого решения и направляет его Главе поселе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9. В случае невозможности учета предложений заинтересованных лиц  администрация готовит проект мотивированного отказа и направляет Главе поселения для подписа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0. Заказчиком по подготовке проектов планировки территории выступает администрация поселения либо физическое или юридическое лицо в случаях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осуществляется уполномоченным органом местного самоуправления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части 8.1 статьи 45 Градостроительного кодекса РФ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1. В случае если заказчиком документации по планировке территории выступает администрация поселения, разработчик предоставляет документацию по планировке территории в сроки, установленные муниципальным контрактом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казчиком документации по планировке территории в соответствии с частью 9 статьи 45 Градостроительного кодекса Российской Федерации выступает физическое или юридическое лицо, документация по планировке территории представляется ими в  администрацию поселе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поселен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частью 10 статьи 45 Градостроительного кодекса Российской Федерац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3. По результатам проверки администрация поселения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4. Порядок организации и проведения публичных слушаний по проекту планировки территории и проекту межевания территории определяется Уставом  муниципального образования «Каменоломненское городское поселение» с учетом положений статьи 46 Градостроитель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Проект планировки и проекты межевания территории, подготовленные в составе документации по планировке территории на основании решения органа местного самоуправления поселения, до их утверждения подлежат обязательному рассмотрению на публичных слушаниях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 муниципального образования «Каменоломненское городское поселение» и не может быть менее одного месяца и более трех меся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Главе администрации направляется подготовленная документация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документации по планировке территории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Глава Каменоломнен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2. Утвержденная документация по планировке территории (проекты планировки территории и проекты межевания территории) подлежит обнародованию в течение 7 дней со дня утверждения.</w:t>
      </w:r>
    </w:p>
    <w:p>
      <w:pPr>
        <w:pStyle w:val="Style10"/>
        <w:shd w:fill="FFFFFF" w:val="clear"/>
        <w:spacing w:before="10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  <w:tab/>
        <w:t xml:space="preserve">            Болдырева Е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хивной работе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1</cp:lastModifiedBy>
  <cp:lastPrinted>2013-12-04T11:42:00Z</cp:lastPrinted>
  <dcterms:modified xsi:type="dcterms:W3CDTF">2014-11-20T11:48:00Z</dcterms:modified>
  <cp:revision>17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