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26085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г.                                    №  …                                      р.п. Каменоломн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сте проведения фейерве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зднованию Нового года -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основании постановления Администрации Октябрьского района от 10.12.2012 года № 1191 «О мерах по обеспечению безопасности на объектах социальной сферы и жизнеобеспечения, а также в местах массового пребывания людей в связи с проведением новогодних праздников», руководствуясь п. 8, 9, 10 ч.1 ст. 30 Устава муниципального образования «Каменоломненское городское поселение», в соответствии с распоряжением Администрации Каменоломненского городского поселения от 04.12.2013 года № 126 «О мерах по обеспечению безопасности на объектах социальной сферы и жизнеобеспечения, а также в местах массового пребывания людей в связи с проведением новогодних празд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место и время запуска праздничного новогоднего фейерверка в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. Каменоломни — площадь перед стеллой «50-летия Победы» 1.01.2014 года в 02-00 ча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ейерверк лицензированный, категории без привлечения пиротех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й запуска инструктировать перед использованием фейервер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запуска оградить сигнальной лентой на расстоянии не ближе 20 метров от установ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огражденной территории выставить оцепление из сотрудников полиции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пуске обеспечить дежурство пожарного расчета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ю настоящего распоряжения направить заведующей отделом культуры Администрации Октябрьского района С.А. Уманцевой, начальнику ОНД Октябрьского района ГУ МЧС РФ по Ростовской области Б.В. Ганину, начальнику отдела полиции № 3 МУ МВД РФ «Новочеркасское»  Рябинскому А.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выполнение указанных мероприятий назначить заместителя Главы Каменоломненского городского поселения Б.А. Колиниченко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аменоломн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еления                                                          В.П. Како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8:00Z</dcterms:created>
  <dc:creator>1</dc:creator>
  <dc:description/>
  <cp:keywords/>
  <dc:language>en-US</dc:language>
  <cp:lastModifiedBy>1</cp:lastModifiedBy>
  <cp:lastPrinted>2013-12-11T10:49:00Z</cp:lastPrinted>
  <dcterms:modified xsi:type="dcterms:W3CDTF">2014-11-21T04:44:00Z</dcterms:modified>
  <cp:revision>9</cp:revision>
  <dc:subject/>
  <dc:title>РОССИЙСКАЯ ФЕДЕРАЦИЯ </dc:title>
</cp:coreProperties>
</file>