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меноломненского город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ктябрь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                                                    №                                        п. Каменоломни</w:t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5" w:hRule="atLeast"/>
        </w:trPr>
        <w:tc>
          <w:tcPr>
            <w:tcW w:w="4428" w:type="dxa"/>
            <w:tcBorders/>
          </w:tcPr>
          <w:p>
            <w:pPr>
              <w:pStyle w:val="TextBody"/>
              <w:ind w:right="-6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Об утверждении </w:t>
            </w:r>
            <w:hyperlink w:anchor="Par32">
              <w:r>
                <w:rPr>
                  <w:rStyle w:val="InternetLink"/>
                  <w:sz w:val="24"/>
                </w:rPr>
                <w:t>Порядк</w:t>
              </w:r>
            </w:hyperlink>
            <w:r>
              <w:rPr>
                <w:sz w:val="24"/>
              </w:rPr>
              <w:t>а регистрации уставов территориального общественного самоуправления в Каменоломненском городском поселени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"Каменоломненское городское поселение", в целях установления единого порядка регистрации уставов территориального общественного самоуправ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брание депутатов Каменоломненского 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ШИЛО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2">
        <w:r>
          <w:rPr>
            <w:rStyle w:val="InternetLink"/>
          </w:rPr>
          <w:t>Порядок</w:t>
        </w:r>
      </w:hyperlink>
      <w:r>
        <w:rPr/>
        <w:t xml:space="preserve"> регистрации уставов территориального общественного самоуправления в Каменоломненском городском поселении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шение вступает в силу со дня его официального опубликования в информационном бюллете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решения возложить на Главу Каменоломненского городского поселения В.П. Каколевского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Гл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меноломненского 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оселения                                                                  В.П. Каколевск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аменоломненского город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"Об утвержд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рядка рег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уставов территори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бщественного само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в Каменоломненском городском поселении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2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ГИСТРАЦИИ УСТАВОВ ТЕРРИТОРИ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СТВЕННОГО САМОУПРАВЛЕНИЯ В КАМЕНОЛОМНЕНСКОМ ГОРОДСКОМ ПОСЕЛЕН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регистрации уставов территориального общественного самоуправления в Каменоломненском городском поселении (далее по тексту - Порядок) определяет условия и порядок регистрации уставов территориального общественного самоуправления в Каменоломненском городском посе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орядок разработан в соответствии с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"Каменоломненское городское поселение" (далее – Устав Каменоломненского городского поселения) и направлен на установление единого порядка регистрации уставов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дготовка устава территориального общественного самоуправления осуществляется населением соответствующей территории самостоятельно и за свой с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2. ОРГАН, ОСУЩЕСТВЛЯЮЩИЙ РЕГИСТРАЦИЮ УСТАВОВ</w:t>
      </w:r>
    </w:p>
    <w:p>
      <w:pPr>
        <w:pStyle w:val="Normal"/>
        <w:widowControl w:val="false"/>
        <w:autoSpaceDE w:val="false"/>
        <w:jc w:val="center"/>
        <w:rPr/>
      </w:pPr>
      <w:r>
        <w:rPr/>
        <w:t>ТЕРРИТОРИАЛЬНОГО ОБЩЕСТВЕН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ом, осуществляющим регистрацию уставов территориального общественного самоуправления (далее по тексту - регистрирующий орган), является Администрация Каменоломнен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ю регистрации уставов территориального общественного самоуправления осуществляет уполномоченный специалист Администрации Каменоломнен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ция изменений в уставы территориального общественного самоуправления осуществляется в порядке, установленном настоящим Порядком для регистрации уставов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полномоченный специалист Администрации Каменоломненского город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проверяет соответствие устава территориального общественного самоуправления </w:t>
      </w:r>
      <w:hyperlink r:id="rId8">
        <w:r>
          <w:rPr>
            <w:rStyle w:val="InternetLink"/>
          </w:rPr>
          <w:t>статье 27</w:t>
        </w:r>
      </w:hyperlink>
      <w:r>
        <w:rPr/>
        <w:t xml:space="preserve"> Федерального закона "Об общих принципах организации местного самоуправления в Российской Федерации", областным законам Ростовской области, </w:t>
      </w:r>
      <w:hyperlink r:id="rId9">
        <w:r>
          <w:rPr>
            <w:rStyle w:val="InternetLink"/>
          </w:rPr>
          <w:t>Уставу</w:t>
        </w:r>
      </w:hyperlink>
      <w:r>
        <w:rPr/>
        <w:t xml:space="preserve"> Каменоломненского городского поселения, </w:t>
      </w:r>
      <w:hyperlink r:id="rId10">
        <w:r>
          <w:rPr>
            <w:rStyle w:val="InternetLink"/>
          </w:rPr>
          <w:t>решению</w:t>
        </w:r>
      </w:hyperlink>
      <w:r>
        <w:rPr/>
        <w:t xml:space="preserve"> Собрания депутатов Каменоломненского городского поселения № 69 от 09.08.2006 г. "О создании органов территориального общественного самоуправления (ОТОС) на территории Каменоломненского городского посел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веряет соблюдение установленного в соответствии с настоящим Порядком и федеральным законом порядка принятия устава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сваивает уставу территориального общественного самоуправления регистрационный ном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ключает сведения о территориальном общественном самоуправлении в реестр уставов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естр уставов территориального общественного самоуправления является сводом сведений о прошедших регистрацию уставах территориального общественного самоуправления и изменений в уставы территориального общественного самоуправления. Порядок ведения реестра уставов территориального общественного самоуправления и обеспечения доступности сведений, включенных в реестр уставов, определяется Администрацией Каменоломнен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едение реестров уставов территориального общественного самоуправления осуществляется Администрацией Каменоломнен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ставы территориального общественного самоуправления, изменения в уставы территориального общественного самоуправления, сведения, включенные в реестр уставов территориального общественного самоуправления, являются открытыми и общедоступ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57"/>
      <w:bookmarkEnd w:id="1"/>
      <w:r>
        <w:rPr/>
        <w:t>Статья 3. ПРЕДСТАВЛЕНИЕ УСТАВА ТЕРРИТОРИ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СТВЕННОГО САМОУПРАВЛЕНИЯ ДЛЯ РЕГИСТ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став территориального общественного самоуправления направляется органами территориального общественного самоуправления или иными лицами, уполномоченными гражданами, проживающими на соответствующей территории и обладающими правом на осуществление территориального общественного самоуправления (далее - уполномоченные лица), в регистрирующий орган в течение 30 дней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ля регистрации устава территориального общественного самоуправления органы территориального общественного самоуправления или иные уполномоченные лица представляют уполномоченному специалисту Администрации Каменоломненского городского поселени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став территориального общественного самоуправления в двух экземпля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токол собрания, конференции (собрания делегатов) граждан, содержащий сведения о создании территориального общественного самоуправления, его органов, о принятии устава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токол собрания, конференции (собрания делегатов) граждан о назначении уполномоченных лиц в случае осуществления территориального общественного самоуправления собранием (конференцией)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заявление о регистрации устава на имя Главы Каменоломненского городского поселения, подписанное председателем избранного органа территориального общественного самоуправления или иными уполномоченными лицами, с указанием места жительства кажд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аждый экземпляр устава должен быть сброшюрован, страницы пронумерованы, прошиты нитью и скреплены подписью председателя или иного уполномоченного лица территориального общественного самоуправления, при наличии - печа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ля регистрации изменений в устав территориального общественного самоуправления в порядке, установленном настоящей статьей, в регистрирующий орган напр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лист изменений к уставу территориального общественного самоуправления, а в случае изменения более чем одной трети текста устава - новая редакция положений устава территориального общественного самоуправления с внесенными в них изменениями в двух экземпля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токол собрания, конференции (собрания делегатов) граждан, содержащий сведения о внесении изменений в устав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явление на имя Главы Каменоломненского городского поселения о регистрации изменений в устав территориального общественного самоуправления, подписанное председателем органа территориального общественного самоуправления или уполномоченны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окументы, представленные для регистрации устава территориального общественного самоуправления (изменений в устав), рассматриваются уполномоченным структурным подразделением Администрации Каменоломненского городского поселения. В случае необходимости проведения правовой экспертизы устава территориального общественного самоуправления (изменений в устав) он и иные документы направляются в юридический отдел Администрации Каменоломненского городского поселения для проведения правов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Регистрация устава территориального общественного самоуправления (изменений в устав) принимается на основании проверки соответствия устава </w:t>
      </w:r>
      <w:hyperlink r:id="rId11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м законам, областным законам Ростовской области, </w:t>
      </w:r>
      <w:hyperlink r:id="rId12">
        <w:r>
          <w:rPr>
            <w:rStyle w:val="InternetLink"/>
          </w:rPr>
          <w:t>Уставу</w:t>
        </w:r>
      </w:hyperlink>
      <w:r>
        <w:rPr/>
        <w:t xml:space="preserve"> Каменоломненского городского поселения, иным муниципальным правовым актам, а также проверки соблюдения установленного в соответствии с настоящим Порядком порядка принятия устава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ция устава территориального общественного самоуправления (изменений в устав) осуществляется в тридцатидневный срок со дня его представления для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4. ПОРЯДОК РЕГИСТРАЦИИ УСТАВА ТЕРРИТОРИ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СТВЕН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дминистрация Каменоломненского городского поселения в случае, если представленные документы соответствуют требованиям, предусмотренным настоящим Порядком, регистрирует устав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гистрация устава территориального общественного самоуправления оформляется внесением соответствующей записи в реестр уставов территориального общественного самоуправления и проставлением отметки о регистрации на титульных листах устава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атой регистрации устава территориального общественного самоуправления считается день внесения сведений о нем в реестр уставов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гистрирующий орган в пятидневный срок со дня регистрации устава территориального общественного самоуправления направляет территориальному общественному самоуправлению один экземпляр зарегистрированного устава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 случае если в результате проверки, указанной в </w:t>
      </w:r>
      <w:hyperlink w:anchor="Par57">
        <w:r>
          <w:rPr>
            <w:rStyle w:val="InternetLink"/>
          </w:rPr>
          <w:t>статье 3</w:t>
        </w:r>
      </w:hyperlink>
      <w:r>
        <w:rPr/>
        <w:t xml:space="preserve"> настоящего Порядка, сделан вывод о противоречии устава территориального общественного самоуправления (изменений в устав) </w:t>
      </w:r>
      <w:hyperlink r:id="rId1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м законам, областным законам Ростовской области, </w:t>
      </w:r>
      <w:hyperlink r:id="rId14">
        <w:r>
          <w:rPr>
            <w:rStyle w:val="InternetLink"/>
          </w:rPr>
          <w:t>Уставу</w:t>
        </w:r>
      </w:hyperlink>
      <w:r>
        <w:rPr/>
        <w:t xml:space="preserve"> Каменоломненского городского поселения, о нарушении установленного порядка принятия устава территориального общественного самоуправления, регистрирующий орган отказывает в регистрации. Информация об отказе в регистрации устава территориального общественного самоуправления (изменений в устав) направляется территориальному общественному самоуправлению с указанием причин в пятидневный срок со дня принятия решения об отка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тказ регистрирующего органа в регистрации устава территориального общественного самоуправления (изменений в устав) не является препятствием для повторного представления устава для регистрации после устранения нарушений, послуживших основанием для отказа в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тказ в регистрации или нарушение срока регистрации устава территориального общественного самоуправления (изменений в устав) могут быть обжалованы гражданами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5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Территориальное общественное самоуправление считается созданным со дня регистрации его у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альное общественное самоуправление, наделенное правами юридического лица, приобретает их с момента государственной регистрации в организационно-правовой форме некоммерческой организации в порядке, установленно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в территориального общественного самоуправления должен быть опубликован (обнародован) или иным способом доведен до сведения граждан, проживающих на соответствующей территории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ий Порядок является обязательным для территориального общественного самоуправления, органов территориального общественного самоуправления, органов местного самоуправления и должностных лиц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Гл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меноломненского 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оселения                                                                  В.П. Каколевск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BDE6F226174E4B0A36BE58307BC1EB6F2F7A2AB35750F2A8B36BAD63SAo9H" TargetMode="External"/><Relationship Id="rId4" Type="http://schemas.openxmlformats.org/officeDocument/2006/relationships/hyperlink" Target="consultantplus://offline/ref=F8BDE6F226174E4B0A36A05526179EEE68202224B75C5BADF1EC30F034A0F43AD266D56F23C1667839843ASEo6H" TargetMode="External"/><Relationship Id="rId5" Type="http://schemas.openxmlformats.org/officeDocument/2006/relationships/hyperlink" Target="consultantplus://offline/ref=F8BDE6F226174E4B0A36BE58307BC1EB6C237B2CB80907F0F9E665SAo8H" TargetMode="External"/><Relationship Id="rId6" Type="http://schemas.openxmlformats.org/officeDocument/2006/relationships/hyperlink" Target="consultantplus://offline/ref=F8BDE6F226174E4B0A36BE58307BC1EB6F2F7A2AB35750F2A8B36BAD63SAo9H" TargetMode="External"/><Relationship Id="rId7" Type="http://schemas.openxmlformats.org/officeDocument/2006/relationships/hyperlink" Target="consultantplus://offline/ref=F8BDE6F226174E4B0A36A05526179EEE68202224B75C5BADF1EC30F034A0F43AD266D56F23C1667839843ASEo6H" TargetMode="External"/><Relationship Id="rId8" Type="http://schemas.openxmlformats.org/officeDocument/2006/relationships/hyperlink" Target="consultantplus://offline/ref=F8BDE6F226174E4B0A36BE58307BC1EB6F2F7A2AB35750F2A8B36BAD63A9FE6D95298C2D67CC6571S3oDH" TargetMode="External"/><Relationship Id="rId9" Type="http://schemas.openxmlformats.org/officeDocument/2006/relationships/hyperlink" Target="consultantplus://offline/ref=F8BDE6F226174E4B0A36A05526179EEE68202224B75C5BADF1EC30F034A0F43AD266D56F23C1667839843ASEo6H" TargetMode="External"/><Relationship Id="rId10" Type="http://schemas.openxmlformats.org/officeDocument/2006/relationships/hyperlink" Target="consultantplus://offline/ref=F8BDE6F226174E4B0A36A05526179EEE68202224B75958A4F4EC30F034A0F43ASDo2H" TargetMode="External"/><Relationship Id="rId11" Type="http://schemas.openxmlformats.org/officeDocument/2006/relationships/hyperlink" Target="consultantplus://offline/ref=F8BDE6F226174E4B0A36BE58307BC1EB6C237B2CB80907F0F9E665SAo8H" TargetMode="External"/><Relationship Id="rId12" Type="http://schemas.openxmlformats.org/officeDocument/2006/relationships/hyperlink" Target="consultantplus://offline/ref=F8BDE6F226174E4B0A36A05526179EEE68202224B75C5BADF1EC30F034A0F43AD266D56F23C1667839843ASEo6H" TargetMode="External"/><Relationship Id="rId13" Type="http://schemas.openxmlformats.org/officeDocument/2006/relationships/hyperlink" Target="consultantplus://offline/ref=F8BDE6F226174E4B0A36BE58307BC1EB6C237B2CB80907F0F9E665SAo8H" TargetMode="External"/><Relationship Id="rId14" Type="http://schemas.openxmlformats.org/officeDocument/2006/relationships/hyperlink" Target="consultantplus://offline/ref=F8BDE6F226174E4B0A36A05526179EEE68202224B75C5BADF1EC30F034A0F43AD266D56F23C1667839843ASEo6H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29:00Z</dcterms:created>
  <dc:creator>WWW</dc:creator>
  <dc:description/>
  <dc:language>en-US</dc:language>
  <cp:lastModifiedBy>1</cp:lastModifiedBy>
  <cp:lastPrinted>2013-07-11T15:50:00Z</cp:lastPrinted>
  <dcterms:modified xsi:type="dcterms:W3CDTF">2014-06-06T06:29:00Z</dcterms:modified>
  <cp:revision>2</cp:revision>
  <dc:subject/>
  <dc:title>ВОЛГОДОНСКАЯ ГОРОДСКАЯ ДУМА</dc:title>
</cp:coreProperties>
</file>