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…                 </w:t>
      </w:r>
      <w:r>
        <w:rPr>
          <w:b/>
        </w:rPr>
        <w:tab/>
        <w:t xml:space="preserve">                № …  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аменоломненского городского поселения особого противо-пожарного режима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гнозируемым осложнением обстановки с пожарами, ввиду проведения мероприятий, связанных с празднованием Нового года и Рождества Христова, и в соответствии с Федеральным законом от 21.12.1994 года № 69-ФЗ «О пожарной безопасности», п.10 ч.1 ст.30 Устава муниципального образования «Каменоломне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вести на территории Каменоломненского городского поселения особый противопожарный режим с 30 декабря 2013 года по 09 января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аменоломнен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следующем информационном бюллет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данного постановления возложить на Колиниченко Б.А. - заместителя Главы администрации, - председателя КЧС и ПБ городского посе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меноломненского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left="6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… г. № …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е требования пожарной безопасно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особого противопожарного режи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оломне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реализаци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рук, с лотков, палаток, киосков, автотранспор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нках, ярмарках, базарах, катках и стадионах;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ледами порчи, не в заводской упак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электрические системы иници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спользовании пиротехнических изделий не допуск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е в соответствии с инструкцией по их эксплуатации и не по 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внутри зданий (помещен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открытых площадках среди скопле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крышах строений, балконах, лодж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иротехнических изделий при сильном либо порывистом ветре и при гроз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(подготовка) фейерверков должно осуществляться в специально оборудованных помеще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ошковым (или углекислотным) огнетушителем вместимостью 10 л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мой размером не менее 2 х 1,5 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патой штыковой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р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ью с водой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ри отсутствии открытого водоема в радиусе опасной зоны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щиком с песком объемом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ециалист по делопроизводству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хивной работе                                                                      Е.Ю.Болдырева 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Таня</dc:creator>
  <dc:description/>
  <cp:keywords/>
  <dc:language>en-US</dc:language>
  <cp:lastModifiedBy>1</cp:lastModifiedBy>
  <cp:lastPrinted>2013-12-04T09:50:00Z</cp:lastPrinted>
  <dcterms:modified xsi:type="dcterms:W3CDTF">2014-11-20T11:51:00Z</dcterms:modified>
  <cp:revision>21</cp:revision>
  <dc:subject/>
  <dc:title> </dc:title>
</cp:coreProperties>
</file>