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>_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        № </w:t>
            </w: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__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р.п. Каменоломн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10.01.2020 № 17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0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ложение к постановлению Администрации Каменоломненского городского поселения от 10.01.2020 № 17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 силу Постановление Администрации Каменоломненского городского поселения от 16.07.2020г. № 298 «О внесении изменений в постановление Администрации Каменоломненского городского поселения от 10.01.2020 № 17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0 год»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Настоящее постановление вступает в силу с момента подписания и распространяет свое действие на правоотношения, возникшие с 01.01.2020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возложить на заведующего сектором организационно-правовой и кадровой работы Здоровцева А.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заведующий сектором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организационно-правовой и кадровой работы 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__.2021 № 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69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6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организационно-правовой и кадровой работы </w:t>
        <w:tab/>
        <w:tab/>
        <w:tab/>
        <w:tab/>
        <w:tab/>
        <w:tab/>
        <w:t>А.А. Здоровцев</w:t>
      </w:r>
    </w:p>
    <w:sectPr>
      <w:footerReference w:type="default" r:id="rId2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юрист</cp:lastModifiedBy>
  <cp:lastPrinted>2021-03-10T13:37:00Z</cp:lastPrinted>
  <dcterms:modified xsi:type="dcterms:W3CDTF">2021-11-26T08:27:00Z</dcterms:modified>
  <cp:revision>54</cp:revision>
  <dc:subject/>
  <dc:title> </dc:title>
</cp:coreProperties>
</file>