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.2021                  </w:t>
        <w:tab/>
        <w:t xml:space="preserve"> </w:t>
        <w:tab/>
        <w:t xml:space="preserve">                №           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3-2024 годы, составления проекта бюджета поселения на 2022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», в целях обеспечения разработки прогноза социально-экономического развития поселения на 2023 – 2024 годы, составления проекта бюджета поселения на 2022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Главному специалисту-экономисту Администрации Каменоломненского городского поселения О.В. Беляевой организовать разработку прогноза социально-экономического развития поселения на 2023-2024 годы, составления проекта бюджета поселения на 2022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- экономист</w:t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5.05.2021 № 81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976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экономист                               О.В. Бе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9:00Z</dcterms:created>
  <dc:creator>1111</dc:creator>
  <dc:description/>
  <dc:language>en-US</dc:language>
  <cp:lastModifiedBy>User</cp:lastModifiedBy>
  <cp:lastPrinted>2021-06-02T15:56:00Z</cp:lastPrinted>
  <dcterms:modified xsi:type="dcterms:W3CDTF">2022-02-03T10:09:00Z</dcterms:modified>
  <cp:revision>2</cp:revision>
  <dc:subject/>
  <dc:title/>
</cp:coreProperties>
</file>