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ap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val="en-US" w:eastAsia="en-US"/>
        </w:rPr>
        <w:t>ПРОЕКТ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cap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32"/>
          <w:szCs w:val="32"/>
          <w:lang w:eastAsia="ru-RU"/>
        </w:rPr>
        <w:t xml:space="preserve">Российская Федерация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cap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32"/>
          <w:szCs w:val="32"/>
          <w:lang w:eastAsia="ru-RU"/>
        </w:rPr>
        <w:t>Ростовская область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cap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32"/>
          <w:szCs w:val="32"/>
          <w:lang w:eastAsia="ru-RU"/>
        </w:rPr>
        <w:t>октябрьский район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е образование «Каменоломненское городское поселение»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дминистрация Каменоломненского городского поселения 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46"/>
          <w:szCs w:val="46"/>
        </w:rPr>
      </w:pPr>
      <w:r>
        <w:rPr>
          <w:rFonts w:cs="Times New Roman" w:ascii="Times New Roman" w:hAnsi="Times New Roman"/>
          <w:b/>
          <w:caps/>
          <w:sz w:val="46"/>
          <w:szCs w:val="46"/>
        </w:rPr>
        <w:t>РАСПОРЯЖение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115"/>
        <w:gridCol w:w="4084"/>
      </w:tblGrid>
      <w:tr>
        <w:trPr/>
        <w:tc>
          <w:tcPr>
            <w:tcW w:w="3115" w:type="dxa"/>
            <w:tcBorders/>
            <w:vAlign w:val="center"/>
          </w:tcPr>
          <w:p>
            <w:pPr>
              <w:pStyle w:val="Normal"/>
              <w:spacing w:lineRule="auto" w:line="276" w:before="0" w:after="200"/>
              <w:ind w:left="-108" w:firstLine="108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eastAsia="ru-RU"/>
              </w:rPr>
              <w:t>.2021</w:t>
            </w:r>
          </w:p>
        </w:tc>
        <w:tc>
          <w:tcPr>
            <w:tcW w:w="3115" w:type="dxa"/>
            <w:tcBorders/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lang w:eastAsia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lang w:eastAsia="ru-RU"/>
              </w:rPr>
              <w:t>№</w:t>
            </w:r>
          </w:p>
        </w:tc>
        <w:tc>
          <w:tcPr>
            <w:tcW w:w="4084" w:type="dxa"/>
            <w:tcBorders/>
            <w:vAlign w:val="center"/>
          </w:tcPr>
          <w:p>
            <w:pPr>
              <w:pStyle w:val="Normal"/>
              <w:spacing w:lineRule="auto" w:line="276" w:before="0" w:after="200"/>
              <w:ind w:right="-108"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lang w:eastAsia="ru-RU"/>
              </w:rPr>
              <w:t>р.п. Каменоломни</w:t>
            </w:r>
          </w:p>
        </w:tc>
      </w:tr>
    </w:tbl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1121" w:hRule="atLeast"/>
        </w:trPr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создании межведомственной группы по патрулированию наиболее пожароопасных участк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06.10.2003 №131-ФЗ «Об общих принципах организации местного самоуправления в Российской Федерации», от 21.12.1994 №69-ФЗ «О пожарной безопасности», от 22.07.2008 №123-ФЗ «Технический регламент о требованиях пожарной безопасности», постановлением Правительства Российской Федерации от 25.04.2012 №390 «О противопожарном режиме», постановлением Администрации Ростовской области от 05.07.2012 №602 «О реализации мер пожарной безопасности в Ростовской области», п.11 ч.1 ст.33 и п.9 ст.46 Устава муниципального образования «Каменоломненское городское поселение», с целью предупреждения и оперативного реагирования на ландшафтные пожары: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овать на территории Каменоломненского городского поселения мониторинг оперативной обстановки по ландшафтным пожарам, представляющим угрозу населенному пункту.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здать межведомственную группу по патрулированию наиболее пожароопасных участков на территории Каменоломненского городского поселения.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дить состав межведомственной группы по патрулированию наиболее пожароопасных участков на территории Каменоломненского городского поселения согласно приложению №1.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становить, что работа межведомственной группы организуется на протяжении всего пожароопасного периода в зависимости от класса пожарной опасности по условиям погоды и складывающейся обстановки согласно установленного графика.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твердить график патрулирования межведомственной группы на территории Каменоломненского городского поселения на весь пожароопасный период 2021 года согласно приложению №2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Главному специалисту по вопросам пожарной безопасности, ГО и ЧС: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Довести данное распоряжение до членов межведомственной группы по патрулированию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Осуществлять анализ поступающей в Администрацию поселения информации по фактам выжигания сухой растительности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Организовывать доведение информации о возгорании сухой растительности до мобильных групп пожаротушения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 Принимать меры по составлению протоколов об административных правонарушениях на лиц, осуществляющих выжигание сухой растительности, с последующей передачей на рассмотрение в Административную комиссию Октябрьского район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изнать утратившим силу распоряжение Администрации Каменоломненского городского поселения от 23.03.2020 № 38 «О создании межведомственной группы по патрулированию наиболее пожароопасных участков»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онтроль за исполнением настоящего распоряжения возложить на главного специалиста по вопросам пожарной безопасности, ГО и ЧС Д.А. Ефимова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Данное распоряжение вступает в силу с момента его подписания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.о. главы Администрации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меноломненского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родского поселения                                                                               А.В. Блажко   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поряжение вносит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ный специалист по вопросам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жарной безопасности, ГО и ЧС 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709" w:top="765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3408" w:type="dxa"/>
        <w:jc w:val="left"/>
        <w:tblInd w:w="6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</w:tblGrid>
      <w:tr>
        <w:trPr/>
        <w:tc>
          <w:tcPr>
            <w:tcW w:w="34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№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аспоряже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еноломненского город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1.02.2021 №15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ведомственной группы по патрулирова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более пожароопасных участков на территории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меноломненского город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944"/>
        <w:gridCol w:w="3827"/>
        <w:gridCol w:w="2267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О,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работы/ должност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группы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мисенко Максим Сергеевич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Каменоломненского городского посел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86360)2377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281468065</w:t>
            </w:r>
          </w:p>
        </w:tc>
      </w:tr>
      <w:tr>
        <w:trPr/>
        <w:tc>
          <w:tcPr>
            <w:tcW w:w="9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группы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лажко Андрей Викторович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главы Администрации по ЖКХ, строительству и благоустройству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86360)2075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52564634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фимов Дмитрий Александ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по вопросам ПБ, ГО и ЧС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61277754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дкова Лилия Васильевн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инспектор по благоустройству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86360)234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08507970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нтемирова Елена Анатол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сектором земельно- имущественных отношений, бытового обслуживания и торговл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04344434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паков Александр Анатольевич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аман СКО «Максимовское», вахмистр (по согласованию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28179407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илов Вячеслав Владими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ндир народной казачьей дружины (по согласованию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03486322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паков Роман Александ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ак СКО «Максимовское» (по согласованию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йцев Сергей Анатолье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штаба СКО «Максимовское» (по согласованию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06453273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ботарев Алексей Василье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ак СКО «Максимовское» (по согласованию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054508979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hanging="142"/>
        <w:rPr/>
      </w:pPr>
      <w:r>
        <w:rPr>
          <w:rFonts w:cs="Times New Roman" w:ascii="Times New Roman" w:hAnsi="Times New Roman"/>
          <w:sz w:val="28"/>
          <w:szCs w:val="28"/>
        </w:rPr>
        <w:t>Главный специалист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вопросам ПБ, ГО и ЧС                                                            </w:t>
        <w:tab/>
        <w:t xml:space="preserve">    Д.А. Ефимов</w:t>
      </w:r>
    </w:p>
    <w:tbl>
      <w:tblPr>
        <w:tblW w:w="3408" w:type="dxa"/>
        <w:jc w:val="left"/>
        <w:tblInd w:w="6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</w:tblGrid>
      <w:tr>
        <w:trPr/>
        <w:tc>
          <w:tcPr>
            <w:tcW w:w="34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№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аспоряже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еноломненского город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1.02.2021 №1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атрулирования наиболее пожароопасных участков на территории Каменоломненского городского поселения межведомственной группой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4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410"/>
        <w:gridCol w:w="2126"/>
        <w:gridCol w:w="2410"/>
        <w:gridCol w:w="1984"/>
      </w:tblGrid>
      <w:tr>
        <w:trPr>
          <w:tblHeader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нед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шрут патрул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работы/ долж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Каменолом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мисенко Максим Серге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Каменоломненского город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281468065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илов Вячеслав Владими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андир НКД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Каменолом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жко Андрей Викто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главы Администрации по ЖКХ, строительству и благоустройств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525646349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паков Роман Александ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ак СКО «Максимовско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Каменолом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нтемирова Елена Анатол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сектором земельно- имущественных отношений, бытового обслуживания и торговли Админист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043444342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паков Александр Анатольевич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таман СКО «Максимовское», вахмистр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Каменолом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фимов Дмитрий Александ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по вопросам ПБ, ГО и ЧС Админист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612777547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ботарев Алексей Васил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ак СКО «Максимовско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Каменолом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жко Андрей Викто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главы Администрации по ЖКХ, строительству и благоустройств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525646349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йцев Сергей Анатол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штаба СКО «Максимовско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Каменолом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дкова Лилия Васильев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инспектор по благоустройству Админист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085079704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паков Александр Анатольевич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таман СКО «Максимовское», вахмистр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кре-сенье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Каменолом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фимов Дмитрий Александ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по вопросам ПБ, ГО и ЧС Админист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612777547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йцев Сергей Анатол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штаба СКО «Максимовско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284"/>
        <w:rPr/>
      </w:pPr>
      <w:r>
        <w:rPr>
          <w:rFonts w:cs="Times New Roman" w:ascii="Times New Roman" w:hAnsi="Times New Roman"/>
          <w:sz w:val="28"/>
          <w:szCs w:val="28"/>
        </w:rPr>
        <w:t>Главный специалист</w:t>
      </w:r>
    </w:p>
    <w:p>
      <w:pPr>
        <w:pStyle w:val="Normal"/>
        <w:spacing w:lineRule="auto" w:line="240" w:before="0" w:after="0"/>
        <w:ind w:hanging="284"/>
        <w:rPr/>
      </w:pPr>
      <w:r>
        <w:rPr>
          <w:rFonts w:cs="Times New Roman" w:ascii="Times New Roman" w:hAnsi="Times New Roman"/>
          <w:sz w:val="28"/>
          <w:szCs w:val="28"/>
        </w:rPr>
        <w:t xml:space="preserve">по вопросам ПБ, ГО и ЧС                                                          </w:t>
        <w:tab/>
        <w:tab/>
        <w:t xml:space="preserve">            Д.А. Ефимов</w:t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Blk">
    <w:name w:val="blk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Знак Знак Знак Знак"/>
    <w:basedOn w:val="Normal"/>
    <w:qFormat/>
    <w:pPr>
      <w:widowControl w:val="false"/>
      <w:spacing w:lineRule="exact" w:line="24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9:34:00Z</dcterms:created>
  <dc:creator>Яна Сергеевна</dc:creator>
  <dc:description/>
  <dc:language>en-US</dc:language>
  <cp:lastModifiedBy>User</cp:lastModifiedBy>
  <cp:lastPrinted>2021-02-08T08:42:00Z</cp:lastPrinted>
  <dcterms:modified xsi:type="dcterms:W3CDTF">2021-11-19T09:34:00Z</dcterms:modified>
  <cp:revision>2</cp:revision>
  <dc:subject/>
  <dc:title/>
</cp:coreProperties>
</file>