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18"/>
          <w:szCs w:val="18"/>
          <w:lang w:val="en-US" w:eastAsia="en-US"/>
        </w:rPr>
      </w:pPr>
      <w:r>
        <w:rPr>
          <w:b/>
          <w:cap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0"/>
        <w:gridCol w:w="346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.2024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 Октябрьского района за 2023 год по доходам в сумме  157467,3 тыс. рублей, по расходам в сумме 146234,8 тыс. рублей с превышением доходов над расходами (профицит бюджета поселения) в сумме 11232,5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Е.А.Луговая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1</cp:lastModifiedBy>
  <cp:lastPrinted>2022-03-16T12:13:00Z</cp:lastPrinted>
  <dcterms:modified xsi:type="dcterms:W3CDTF">2024-03-19T08:24:00Z</dcterms:modified>
  <cp:revision>97</cp:revision>
  <dc:subject/>
  <dc:title>РАСПОРЯЖЕНИЕ</dc:title>
</cp:coreProperties>
</file>