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__.202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                </w:t>
        <w:tab/>
        <w:t xml:space="preserve">      № __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-ции муниципальной программы Каменоломненского городского поселения Октябрьского района «Управление муниципальными  финансам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Управление муниципальными  финансами» на 2021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лужбы экономики и финансов Администрации Каменоломненского городского поселения – Калмыкову О.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тановление вносит начальник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</w:t>
      </w:r>
      <w:r>
        <w:rPr>
          <w:bCs/>
          <w:sz w:val="28"/>
          <w:szCs w:val="28"/>
        </w:rPr>
        <w:t>муниципальными финансами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осту доходного потенциала 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лавный специалист экономист О. В. Беляев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ценки эффективности налоговых расходов мест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ст О. В. Беля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налоговых льгот местного уровня в случае их выявления и реализация мер, направленных на  их оптимиз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 xml:space="preserve">О. Г. Калмыков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Каменоломненского город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 бюджетный прогноз Каменоломненского городского поселе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ст О. В. Беля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Каменоломненского городского поселения о внесении изменений в бюджетный прогноз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Каменоломненского городского по вопросам организации бюджетного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. И. Данил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актной систем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акупок получателями средств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– Д. Н. Чернявска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бюджета поселения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тавление в Собрание депутатов Каменоломненского городского поселения проекта решения о бюджете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 бюджете поселения в Собрание депутатов Каменоломненского городского поселения в сроки, установленные Бюджетным кодекс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 долгом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Каменоломненского город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экономически обоснованного объема муниципального долга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бслуживание муниципального долга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сбалансированного   проекта решения о бюджете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сбалансированности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 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юджетного законод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ормализованных под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стижение высоких показателей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  <w:tab/>
        <w:tab/>
        <w:tab/>
        <w:tab/>
        <w:tab/>
        <w:tab/>
        <w:tab/>
        <w:tab/>
        <w:tab/>
        <w:t>О. Г. Калмыкова</w:t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юрист</cp:lastModifiedBy>
  <cp:lastPrinted>2021-01-25T15:09:00Z</cp:lastPrinted>
  <dcterms:modified xsi:type="dcterms:W3CDTF">2021-11-26T08:52:00Z</dcterms:modified>
  <cp:revision>123</cp:revision>
  <dc:subject/>
  <dc:title> </dc:title>
</cp:coreProperties>
</file>