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11.2010 года                                    </w:t>
      </w:r>
      <w:r>
        <w:rPr>
          <w:b/>
          <w:sz w:val="36"/>
          <w:szCs w:val="36"/>
        </w:rPr>
        <w:t xml:space="preserve">№ 108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Каменоломн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25.11.2009  года №65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ствуясь п.п. 50-53 статьи 2 Федерального закона от 27.07.2010 года № 229 – 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 Установить следующий порядок и сроки исчисления и 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– физические лица, не являющиеся индивидуальными предпринимателями, уплачивают земельный налог не позднее 1 ноября года, следующего за истекшим налоговым периодом. При  этом сумма земельного налога определяется как произведение соответствующей налоговой базы и налоговой ставки, установленной пунктом 3 настоящего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7. слова «являющегося текущим налоговым периодом, либо в течении 30 дней с момента возникновения (утраты) такого права» заменить словами «следующего за истекшим налоговым периодом», слова «налоговых расчетов по авансовым платежам по земельному налогу и налоговой декларации по земельному налогу» заменить словами «налоговой декларации по земельному налогу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                     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7:00Z</dcterms:created>
  <dc:creator>1</dc:creator>
  <dc:description/>
  <cp:keywords/>
  <dc:language>en-US</dc:language>
  <cp:lastModifiedBy>Экономист</cp:lastModifiedBy>
  <cp:lastPrinted>2012-01-01T09:48:00Z</cp:lastPrinted>
  <dcterms:modified xsi:type="dcterms:W3CDTF">2012-01-01T06:48:00Z</dcterms:modified>
  <cp:revision>12</cp:revision>
  <dc:subject/>
  <dc:title>РОССИЙСКАЯ ФЕДЕРАЦИЯ</dc:title>
</cp:coreProperties>
</file>