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1917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брание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меноломненского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тябрьского района Рост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0.12. 2013 года                             № 60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5.11.2009  года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2, 1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гл. 31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ст. 8.2 и 8.3 Областного закона от 22.07.2003 № 19-ЗС «О регулировании земельных отношений в Рос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5.11.2009 №65 «О земельном налог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3 дополнить подпунктом г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2 пункта 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хозяйства согласно  Областного закона от 22.07.2003 № 19-ЗС «О регулировании земельных отношений в Ростовской области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т 18.05.2012 года № 157 «О внесении изменений в решение Собрания депутатов Каменоломненского городского поселения от 25.11.2009 года № 65 «О земельном налоге»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 пункта 1.1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ункт 1.1 настоящего решения вступает в силу с 1 января 2014 год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                                                    В.П. Каколе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1:00Z</dcterms:created>
  <dc:creator>1</dc:creator>
  <dc:description/>
  <dc:language>en-US</dc:language>
  <cp:lastModifiedBy>Katya</cp:lastModifiedBy>
  <cp:lastPrinted>2013-04-08T14:10:00Z</cp:lastPrinted>
  <dcterms:modified xsi:type="dcterms:W3CDTF">2014-01-27T10:01:00Z</dcterms:modified>
  <cp:revision>2</cp:revision>
  <dc:subject/>
  <dc:title>РОССИЙСКАЯ ФЕДЕРАЦИЯ</dc:title>
</cp:coreProperties>
</file>