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0.2018  №   б/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Дзержинского, 85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0 м от границы смежного участка №87 по ул. Дзержинского и по «красной линии»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Дзержинского, 85, проведены 18 октября 2018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6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0 м от границы смежного участка №87 по ул. Дзержинского и по «красной линии»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Дзержинского, 85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б/н от 18.10.2018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1,0 м от границы смежного участка №87 по ул. Дзержинского и по «красной линии»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Дзержинского, 85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06-13T13:56:00Z</cp:lastPrinted>
  <dcterms:modified xsi:type="dcterms:W3CDTF">2018-10-19T06:26:00Z</dcterms:modified>
  <cp:revision>231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