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8.04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Энгельса, 13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5 м от границы смежного участка № 15 по ул. Энгельс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Энгельса, 13, проведены 28 апрел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5 м от границы смежного участка № 15 по ул. Энгельс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Энгельса, 13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в 1,05 м от границы смежного участка № 15 по ул. Энгельс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Энгельса, 13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17T16:01:00Z</cp:lastPrinted>
  <dcterms:modified xsi:type="dcterms:W3CDTF">2017-04-26T05:38:00Z</dcterms:modified>
  <cp:revision>15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