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Узкий, 18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11 по ул. Ленина и в 2,0 м от границы смежного участка №109 по ул. Ле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Узкий, 18, проведены 14 феврал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11 по ул. Ленина и в 2,0 м от границы смежного участка №109 по ул. Ле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Узкий, 18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1,0 м от границы смежного участка №111 по ул. Ленина и в 2,0 м от границы смежного участка №109 по ул. Ле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Узкий, 18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2-18T13:19:00Z</cp:lastPrinted>
  <dcterms:modified xsi:type="dcterms:W3CDTF">2018-02-18T10:19:00Z</dcterms:modified>
  <cp:revision>1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