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им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7 от  14.07.2023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Восточная, 1 «в»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Восточная, 1 «в», р.п. Каменоломни, Октябрьского района, Ростовской области, проведены 14 июля 2023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склад) в части уменьшения отступов от границ земельного участка с кадастровым номером: 61:28:0120124:5, расположенного по адресу: Ростовская область, Октябрьский район, р.п. Каменоломни, ул. Восточная, 1 «в»,  в 0,5 м от границы смежного земельного участка с кадастровым номером: 61:28:0120124:128 и в 0,5 м от границы смежного земельного участка с кадастровым номером: 61:59:0030442:123, с уменьшением процента озеленения с 40% до 5%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7 от 14.07.202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склад) в части уменьшения отступов от границ земельного участка с кадастровым номером: 61:28:0120124:5, расположенного по адресу: Ростовская область, Октябрьский район, р.п. Каменоломни, ул. Восточная, 1 «в»,  в 0,5 м от границы смежного земельного участка с кадастровым номером: 61:28:0120124:128 и в 0,5 м от границы смежного земельного участка с кадастровым номером: 61:59:0030442:123, с уменьшением процента озеленения с 40% до 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3-07-19T14:55:00Z</cp:lastPrinted>
  <dcterms:modified xsi:type="dcterms:W3CDTF">2023-07-19T11:55:00Z</dcterms:modified>
  <cp:revision>10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