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9.06.2017      </w:t>
        <w:tab/>
        <w:tab/>
        <w:tab/>
        <w:t xml:space="preserve">            №202        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и отклонения от предельных параметров разрешённого строительства земельному участку с кадастровым номером 61:28:0120102:108 расположенному в р.п.Каменоломни, ул. 40 лет Октября д.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р. Калининой Екатерины Михайловны по вопросу  предоставления разрешения на условно разрешенный вид использования и отклонения от предельных параметров разрешённого строительства в части уменьшения отступов от границ земельного участка с кадастровым номером 61:28:0120102:108, расположенного по адресу: Ростовская область, Октябрьский район, р.п. Каменоломни, ул. 40 лет Октября д.2, </w:t>
      </w:r>
      <w:r>
        <w:rPr>
          <w:color w:val="000000"/>
          <w:sz w:val="28"/>
          <w:szCs w:val="28"/>
        </w:rPr>
        <w:t xml:space="preserve">зарегистрированного на праве собственности, о чем в Едином государственном реестре прав на недвижимое имущество и сделок с ним  от 25.04.2017г. сделана запись регистрации  </w:t>
      </w:r>
      <w:r>
        <w:rPr>
          <w:sz w:val="28"/>
          <w:szCs w:val="28"/>
        </w:rPr>
        <w:t>61:28:0120102:108-</w:t>
      </w:r>
      <w:r>
        <w:rPr>
          <w:color w:val="000000"/>
          <w:sz w:val="28"/>
          <w:szCs w:val="28"/>
        </w:rPr>
        <w:t xml:space="preserve">61/034/2017-2, </w:t>
      </w:r>
      <w:r>
        <w:rPr>
          <w:sz w:val="28"/>
          <w:szCs w:val="28"/>
        </w:rPr>
        <w:t>руководствуясь ст. 39, 40 Градостроительного Кодекса Российской Федерации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, учитывая мнение населения р.п. Каменоломни и заключение комиссии по Правилам землепользования и застройки Каменоломненского городского поселения от 05.06.2017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му участку с кадастровым номером 61:28:0120102:108 находящемуся в зоне индивидуальной жилой застройки постоянного проживания (ЖЗ-1) планировочного квартала 2-2 расположенному в р.п.Каменоломни ул.40 лет Октября д.2 и установить разрешенное использование: объекты торговл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ешить   гр. Калининой Екатерине Михайловне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торговли в части уменьшения отступов от границ земельного участка с кадастровым номером 61:28:0120102:108, расположенного по адресу: Ростовская область, Октябрьский район, р.п. Каменоломни, ул. 40 лет Октября д.2 по границам существующего участк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enolomn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  М.С. Симисенко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Яна Сергеевна</cp:lastModifiedBy>
  <cp:lastPrinted>2017-06-13T15:54:00Z</cp:lastPrinted>
  <dcterms:modified xsi:type="dcterms:W3CDTF">2017-06-13T12:54:00Z</dcterms:modified>
  <cp:revision>132</cp:revision>
  <dc:subject/>
  <dc:title>Российская Федерация</dc:title>
</cp:coreProperties>
</file>