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1.2018  №  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ружелюбная, 5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50 м от границы смежного участка №7 по ул. Дружелюб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елюбная, 5, проведены 08 но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50 м от границы смежного участка №7 по ул. Дружелюб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елюбная, 5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08.11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50 м от границы смежного участка №7 по ул. Дружелюб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ружелюбная, 5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11-02T07:42:00Z</dcterms:modified>
  <cp:revision>23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