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770</wp:posOffset>
                </wp:positionH>
                <wp:positionV relativeFrom="paragraph">
                  <wp:posOffset>23495</wp:posOffset>
                </wp:positionV>
                <wp:extent cx="2997835" cy="2539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на условно-разрешенный вид использования земельным участкам с кадастровыми номерами 61:28:0120105:69, 61:28:0120105:68, расположенным в р.п.Каменоломни ул.Чкаловад.45 находящимся в зоне индивидуальной жилой застройки постоянного проживания (ЖЗ-1) планировочного квартала 2-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199.95pt;mso-wrap-distance-left:9.05pt;mso-wrap-distance-right:9.05pt;mso-wrap-distance-top:0pt;mso-wrap-distance-bottom:0pt;margin-top:1.8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на условно-разрешенный вид использования земельным участкам с кадастровыми номерами 61:28:0120105:69, 61:28:0120105:68, расположенным в р.п.Каменоломни ул.Чкаловад.45 находящимся в зоне индивидуальной жилой застройки постоянного проживания (ЖЗ-1) планировочного квартала 2-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  <w:lang w:val="en-US"/>
        </w:rPr>
        <w:t xml:space="preserve">________  </w:t>
      </w:r>
      <w:r>
        <w:rPr>
          <w:lang w:val="en-US"/>
        </w:rPr>
        <w:t>№</w:t>
      </w:r>
      <w:r>
        <w:rPr>
          <w:b/>
          <w:sz w:val="28"/>
          <w:lang w:val="en-US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Публичные слушания на тему: Обсуждение вопроса предоставления разрешения на условно-разрешенный вид использования земельным участкам с кадастровыми номерами 61:28:0120105:69, 61:28:0120105:68, расположенным в р.п.Каменоломни ул. Чкалова д.45 находящимся в зоне индивидуальной жилой застройки постоянного проживания (ЖЗ-1) планировочного квартала 2-7 проведены 07 августа 2019 г. в 14-00 часов в зале заседания Администрации Каменоломненского городского поселения по адресу: Ростовская область, Октябрьский район, р.п. 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 по ЖКХ строительству и благоустройству А.В.Блажко. Секретарем публичных слушаний назначена Т.С.Сережникова – специалист по вопросам ЖКХ, архитектуры, строительства, транспорта, связи, природных ресурсов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8 человек, время проведения публичных слушаний 40 мин. (с 14-00 час.  до 14-40 час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ым участкам с кадастровыми номерами 61:28:0120105:69, 61:28:0120105:68, расположенным в р.п.Каменоломни ул. Чкалова д.45». При обсуждении вопросов замечаний не поступило. Внесено предложение предоставить разрешение на условно разрешенный вид использования земельным участкам и объекту капитального строительства и установить разрешенное использование – блокированные жилые дома в 1-3 этажа.</w:t>
      </w:r>
      <w:r>
        <w:rPr/>
        <w:t xml:space="preserve"> </w:t>
      </w:r>
      <w:r>
        <w:rPr>
          <w:sz w:val="24"/>
          <w:szCs w:val="24"/>
        </w:rPr>
        <w:t>Настоящее заключение составлено на основании протокола публичных слушаний б/н от 07.08.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земельным участкам с кадастровыми номерами 61:28:0120105:69, 61:28:0120105:68, расположенным в р.п.Каменоломни ул. Чкалова д.45</w:t>
      </w:r>
      <w:r>
        <w:rPr>
          <w:sz w:val="22"/>
          <w:szCs w:val="22"/>
        </w:rPr>
        <w:t>»</w:t>
      </w:r>
      <w:r>
        <w:rPr>
          <w:sz w:val="24"/>
          <w:szCs w:val="24"/>
        </w:rPr>
        <w:t xml:space="preserve"> и принято решение ходатайствовать перед главой Администрации Каменоломненского городского поселения о предоставлении разрешения условно - разрешенного вида использования земельным участкам с кадастровыми номерами 61:28:0120105:69, 61:28:0120105:68, и объекту капитального строительства, расположенным в р.п.Каменоломни ул. Чкалова д.45 находящимся в зоне индивидуальной жилой застройки постоянного проживания (ЖЗ-1) планировочного квартала 2-7 и установить вид разрешенного использования – блокированные жилые дома в 1-3 эт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           А.В.Блажко</w:t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Admin</cp:lastModifiedBy>
  <cp:lastPrinted>2019-08-13T08:22:00Z</cp:lastPrinted>
  <dcterms:modified xsi:type="dcterms:W3CDTF">2019-08-13T05:24:00Z</dcterms:modified>
  <cp:revision>2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