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24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244 по ул. Мокроусова и в 1,5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46, проведены 10 ноя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244 по ул. Мокроусова и в 1,5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4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244 по ул. Мокроусова и в 1,5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4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08T16:44:00Z</cp:lastPrinted>
  <dcterms:modified xsi:type="dcterms:W3CDTF">2017-11-08T13:44:00Z</dcterms:modified>
  <cp:revision>18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