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6.2023</w:t>
        <w:tab/>
        <w:tab/>
        <w:t xml:space="preserve">                                № 214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от границ земельного участка с кадастровым номером 61:28:0120115:610, расположенного по адресу: Ростовская область, Октябрьский район, р.п. Каменоломни, ул. Красноармейская, 53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Рассмотрев заявление Гаврюшова Игоря Юрьевича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15:610, расположенного по адресу: Ростовская область, Октябрьский район, р.п. Каменоломни, ул. Красноармейская, 53, зарегистрированного на праве собственности: о чем в Едином государственном реестре недвижимости 18.04.2023 сделана запись регистрации № 61:28:0120115:610-61/232/2023-3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5 публичных слушаний, состоявшихся 01.06.2023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15:610, расположенного по адресу: ул. Красноармейская, 53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 с кадастровым номером: 61:28:0120115:610, расположенного по адресу: Ростовская область, Октябрьский район, р.п. Каменоломни, ул. Красноармейская, 53,  в 1,0 м от границ смежного земельного участка с кадастровым номером: 61:28:0120115:155, расположенного по адресу: ул. Чкалова, 160, кв.4, кв.6.</w:t>
      </w:r>
    </w:p>
    <w:p>
      <w:pPr>
        <w:pStyle w:val="Normal"/>
        <w:spacing w:lineRule="auto" w:line="276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right="14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ind w:right="14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М.С. Симисенко   </w:t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ЖКХ,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,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 транспортного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бслуживания населения и реализации </w:t>
      </w:r>
    </w:p>
    <w:p>
      <w:pPr>
        <w:pStyle w:val="Normal"/>
        <w:ind w:right="140" w:hanging="0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инициативных проектов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3-06-05T16:39:00Z</cp:lastPrinted>
  <dcterms:modified xsi:type="dcterms:W3CDTF">2023-06-05T13:40:00Z</dcterms:modified>
  <cp:revision>516</cp:revision>
  <dc:subject/>
  <dc:title>Российская Федерация</dc:title>
</cp:coreProperties>
</file>