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10.2017                  </w:t>
        <w:tab/>
        <w:t xml:space="preserve"> </w:t>
        <w:tab/>
        <w:tab/>
        <w:t xml:space="preserve">       № 391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46050</wp:posOffset>
                </wp:positionV>
                <wp:extent cx="326390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 с кадастровым номером 61:28:0120112:37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ложенному в р.п.Каменоломни ул.Мира д.1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04.2pt;mso-wrap-distance-left:9.05pt;mso-wrap-distance-right:9.05pt;mso-wrap-distance-top:0pt;mso-wrap-distance-bottom:0pt;margin-top:11.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 с кадастровым номером 61:28:0120112:379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положенному в р.п.Каменоломни ул.Мира д.1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,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комиссии по Правилам землепользования и застройки Каменоломненского городского поселения от 19.10.2017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с кадастровым номером 61:28:0120112:379 находящемуся в зоне индивидуальной жилой застройки постоянного проживания (ЖЗ-1) планировочного квартала 2-4 расположенному в р.п.Каменоломни ул.Мира д.17А и установить разрешенное использование: малоэтажные многоквартирные жил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по ЖКХ, строительству и благоустройству А.В.Блаж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</w:t>
        <w:tab/>
        <w:t xml:space="preserve">                 М.С.Симисенко       </w:t>
      </w:r>
    </w:p>
    <w:sectPr>
      <w:type w:val="nextPage"/>
      <w:pgSz w:w="11906" w:h="16820"/>
      <w:pgMar w:left="1134" w:right="56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1:00Z</dcterms:created>
  <dc:creator>voshod</dc:creator>
  <dc:description/>
  <cp:keywords/>
  <dc:language>en-US</dc:language>
  <cp:lastModifiedBy>User</cp:lastModifiedBy>
  <cp:lastPrinted>2017-10-25T08:50:00Z</cp:lastPrinted>
  <dcterms:modified xsi:type="dcterms:W3CDTF">2017-10-25T05:51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