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15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40 м от границы смежного участка №155 по ул. Дзержин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157, проведены 24 декабр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40 м от границы смежного участка №155 по ул. Дзержин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15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24.12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40 м от границы смежного участка №155 по ул. Дзержинского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15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2-18T09:03:00Z</cp:lastPrinted>
  <dcterms:modified xsi:type="dcterms:W3CDTF">2018-12-18T06:04:00Z</dcterms:modified>
  <cp:revision>25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