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21.04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ира, 1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 14 по ул. Мира, в 1,0 м от общей межевой линии соседнего участка №12а по ул. Мира и в 2,0 м от «красной линии» при возведении (реконструкции) жилого дома и гаража, расположенного по адресу: Ростовская область, Октябрьский район, р.п. Каменоломни, ул. Мира, 12, проведены 21 апрел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 14 по ул. Мира, в 1,0 м от общей межевой линии соседнего участка №12а по ул. Мира и в 2,0 м от «красной линии» при возведении (реконструкции) жилого дома и гаража, расположенного по адресу: Ростовская область, Октябрьский район, р.п. Каменоломни, ул. Мира, 12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 14 по ул. Мира, в 1,0 м от общей межевой линии соседнего участка №12а по ул. Мира и в 2,0 м от «красной линии» при возведении (реконструкции) жилого дома и гаража, расположенного по адресу: Ростовская область, Октябрьский район, р.п. Каменоломни, ул. Мира, 12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USER</cp:lastModifiedBy>
  <cp:lastPrinted>2017-04-28T10:01:00Z</cp:lastPrinted>
  <dcterms:modified xsi:type="dcterms:W3CDTF">2017-04-28T06:01:00Z</dcterms:modified>
  <cp:revision>15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