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ой област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Крупской 28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  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donp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 xml:space="preserve">_05.07.2017_  </w:t>
            </w:r>
            <w:r>
              <w:rPr/>
              <w:t>№</w:t>
            </w:r>
            <w:r>
              <w:rPr>
                <w:b/>
              </w:rPr>
              <w:t xml:space="preserve"> ___б/н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 «</w:t>
            </w:r>
            <w:r>
              <w:rPr>
                <w:b/>
                <w:sz w:val="24"/>
                <w:szCs w:val="24"/>
              </w:rPr>
              <w:t>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пер. Шинкоренко, 37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в 0,5 м от границы смежного участка № 39 по пер. Шинкоренко, в 1,0 м от общей межевой линии соседнего участка №35а по пер. Шинкоренко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, расположенного по адресу: Ростовская область, Октябрьский район, р.п. Каменоломни, пер. Шинкоренко, 37, проведены 5 июля  2017 г. в 14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Каменоломненского городского поселения – Блажко Андрей Викторович. Секретарем публичных слушаний назначена Тимошина Юлия Алексеевна – специалист по вопросам ЖКХ Администрации Каменоломнен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5 человек, время проведения публичных слушаний 30 мин. (с 14-00 час до 14-3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в 0,5 м от границы смежного участка № 39 по пер. Шинкоренко, в 1,0 м от общей межевой линии соседнего участка №35а по пер. Шинкоренко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, расположенного по адресу: Ростовская область, Октябрьский район, р.п. Каменоломни, пер. Шинкоренко, 37, замечаний не поступил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отклонения от предельных параметров разрешённого строительства в части уменьшения отступов от границ земельного участка в 0,5 м от границы смежного участка № 39 по пер. Шинкоренко, в 1,0 м от общей межевой линии соседнего участка №35а по пер. Шинкоренко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, расположенного по адресу: Ростовская область, Октябрьский район, р.п. Каменоломни, пер. Шинкоренко, 37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стоящее заключение разместить на официальном сайте Администрации Каменоломненского городского поселения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kamenolomninskoe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и в информационном бюллетени, который размещается в Администрации Каменоломненского городского поселения, центральной районной библиоте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/>
      </w:pPr>
      <w:r>
        <w:rPr>
          <w:b/>
          <w:sz w:val="28"/>
          <w:szCs w:val="28"/>
        </w:rPr>
        <w:t>Правилам землепользования и застройки                                           А.В. Блаж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User</dc:creator>
  <dc:description/>
  <cp:keywords/>
  <dc:language>en-US</dc:language>
  <cp:lastModifiedBy>USER</cp:lastModifiedBy>
  <cp:lastPrinted>2017-04-28T10:01:00Z</cp:lastPrinted>
  <dcterms:modified xsi:type="dcterms:W3CDTF">2017-07-07T05:35:00Z</dcterms:modified>
  <cp:revision>160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