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03.03.2017                </w:t>
        <w:tab/>
        <w:t xml:space="preserve"> </w:t>
        <w:tab/>
        <w:t xml:space="preserve">              № 102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 разрешенный вид использования земельному участку   с кадастровым номером 61:28:0120110:431 расположенному в р.п.Каменоломни,</w:t>
            </w:r>
            <w:r>
              <w:rPr/>
              <w:t xml:space="preserve"> ул.Бойко д.63-в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уководствуясь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02.03.2017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Предоставить разрешение на условно разрешенный вид использования земельному участку с кадастровым номером 61:28:0120110:431 находящемуся в зоне индивидуальной жилой застройки постоянного проживания (ЖЗ-1) планировочного квартала 2-2 расположенному в р.п.Каменоломни </w:t>
      </w:r>
      <w:r>
        <w:rPr/>
        <w:t xml:space="preserve">ул.Бойко д.63-в </w:t>
      </w:r>
      <w:r>
        <w:rPr>
          <w:szCs w:val="28"/>
        </w:rPr>
        <w:t>и установить разрешенное использование: сблокированные жилые дома  в 1-3 этаж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выполнением данного постановления возложить на заместителя главы Администрации Каменоломненского городского поселения А.В.Блажко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Cs w:val="28"/>
        </w:rPr>
        <w:tab/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ородского поселения                                                                     М.С. Симисенко</w:t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5:00Z</dcterms:created>
  <dc:creator>Таня</dc:creator>
  <dc:description/>
  <cp:keywords/>
  <dc:language>en-US</dc:language>
  <cp:lastModifiedBy>Sekretar</cp:lastModifiedBy>
  <cp:lastPrinted>2017-03-06T18:37:00Z</cp:lastPrinted>
  <dcterms:modified xsi:type="dcterms:W3CDTF">2017-03-06T15:37:00Z</dcterms:modified>
  <cp:revision>27</cp:revision>
  <dc:subject/>
  <dc:title> </dc:title>
</cp:coreProperties>
</file>