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7.07.2017                </w:t>
        <w:tab/>
        <w:t xml:space="preserve"> </w:t>
        <w:tab/>
        <w:t xml:space="preserve">              № 267                                  р.п.  Каменоломн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305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right="317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едоставлении разрешения на условно разрешенный вид использования земельному участку   с кадастровым номером 61:28:0120107:19 расположенному в р.п.Каменоломни,</w:t>
            </w:r>
            <w:r>
              <w:rPr/>
              <w:t xml:space="preserve"> ул.Энгельса д.47б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Руководствуясь приказом министерства экономического развития Российской Федерации от 01.09.2014 г. №540 «Об утверждении классификатора видов разрешенного использования земельных участков» и  Правилами землепользования и застройки Каменоломненского городского поселения, утвержденными решением Собрания депутатов Каменоломненского городского поселения от 23.06.2009 г. №52, статьей 46 Устава муниципального образования «Каменоломненское городское поселение» учитывая мнение населения р.п.Каменоломни и заключение комиссии по Правилам землепользования и застройки Каменоломненского городского поселения от 25.07.2017 год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ПОСТАНОВЛЯЮ:</w:t>
      </w:r>
    </w:p>
    <w:p>
      <w:pPr>
        <w:pStyle w:val="Normal"/>
        <w:ind w:firstLine="709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Предоставить разрешение на условно разрешенный вид использования земельному участку с кадастровым номером 61:28:0120107:19 находящемуся в</w:t>
      </w:r>
      <w:r>
        <w:rPr/>
        <w:t xml:space="preserve"> спортивной зоне (СЗ) планировочного квартала 1-10, расположенному по адресу: р.п.Каменоломни, ул.Энгельса д.47б </w:t>
      </w:r>
      <w:r>
        <w:rPr>
          <w:szCs w:val="28"/>
        </w:rPr>
        <w:t xml:space="preserve">и установить разрешенное использование: </w:t>
      </w:r>
      <w:r>
        <w:rPr>
          <w:szCs w:val="24"/>
        </w:rPr>
        <w:t>многоквартирные жилые дома среднеэтажной застройки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Контроль за выполнением данного постановления возложить на заместителя главы Администрации Каменоломненского городского посе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 Настоящее постановление разместить на официальном сайте муниципального образования «Каменоломненское городское поселение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kamenolomninsko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И.о.главы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аменоломненского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городского поселения                                                                     </w:t>
      </w:r>
      <w:r>
        <w:rPr>
          <w:szCs w:val="28"/>
        </w:rPr>
        <w:t>А.В.Блажко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5:00Z</dcterms:created>
  <dc:creator>Таня</dc:creator>
  <dc:description/>
  <cp:keywords/>
  <dc:language>en-US</dc:language>
  <cp:lastModifiedBy>User</cp:lastModifiedBy>
  <cp:lastPrinted>2017-07-28T08:23:00Z</cp:lastPrinted>
  <dcterms:modified xsi:type="dcterms:W3CDTF">2017-07-28T05:24:00Z</dcterms:modified>
  <cp:revision>34</cp:revision>
  <dc:subject/>
  <dc:title> </dc:title>
</cp:coreProperties>
</file>