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анчева, 4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6 по ул. Станчева и в 2,0 м от границы смежного участка №37 по ул. Восточная при возведении (реконструкции) жилого дома, расположенного по адресу: Ростовская область, Октябрьский район, р.п. Каменоломни, ул. Станчева, 44, проведены 1 ноя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4 человека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6 по ул. Станчева и в 2,0 м от границы смежного участка №37 по ул. Восточная при возведении (реконструкции) жилого дома, расположенного по адресу: Ростовская область, Октябрьский район, р.п. Каменоломни, ул. Станчева, 4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46 по ул. Станчева и в 2,0 м от границы смежного участка №37 по ул. Восточная при возведении (реконструкции) жилого дома, расположенного по адресу: Ростовская область, Октябрьский район, р.п. Каменоломни, ул. Станчева, 4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1-08T16:20:00Z</cp:lastPrinted>
  <dcterms:modified xsi:type="dcterms:W3CDTF">2017-11-08T13:20:00Z</dcterms:modified>
  <cp:revision>1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