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22:76 находящемуся в зоне индивидуальной жилой застройки  постоянного проживания (ЖЗ-1) планировочного квартала  5-5 расположенному в р.п.Каменоломни ул.Мокроусова д.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22:76 находящемуся в зоне индивидуальной жилой застройки  постоянного проживания (ЖЗ-1) планировочного квартала  5-5 расположенному в р.п.Каменоломни ул.Мокроусова д.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22:76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5-5 расположенному в р.п.Каменоломни </w:t>
      </w:r>
      <w:r>
        <w:rPr>
          <w:sz w:val="24"/>
          <w:szCs w:val="24"/>
        </w:rPr>
        <w:t xml:space="preserve">ул.Мокроусова д.304, </w:t>
      </w:r>
      <w:r>
        <w:rPr>
          <w:sz w:val="22"/>
          <w:szCs w:val="22"/>
        </w:rPr>
        <w:t>проведены 07 ноября 2017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20 мин. (с 13-00 час.  до 13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22:76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Мокроусова д.304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ы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22:76 расположенному в р.п.Каменоломни ул.Мокроусова д.304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1-11T08:21:00Z</cp:lastPrinted>
  <dcterms:modified xsi:type="dcterms:W3CDTF">2017-11-07T10:56:00Z</dcterms:modified>
  <cp:revision>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