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 №   б/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адовый, 11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3,50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Садовый, 11, проведены 25 июн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3,50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Садовый, 11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б/н от 25.06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3,50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Садовый, 11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25T11:52:00Z</cp:lastPrinted>
  <dcterms:modified xsi:type="dcterms:W3CDTF">2018-06-25T09:53:00Z</dcterms:modified>
  <cp:revision>22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