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2.08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Чкалова, 136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 134 по ул. Чкалова и в 2,9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Чкалова, 136, проведены 2 августа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 134 по ул. Чкалова и в 2,9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Чкалова, 136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по границе смежного участка № 134 по ул. Чкалова и в 2,9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Чкалова, 136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26T10:37:00Z</cp:lastPrinted>
  <dcterms:modified xsi:type="dcterms:W3CDTF">2017-07-26T07:47:00Z</dcterms:modified>
  <cp:revision>16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